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right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jc w:val="both"/>
        <w:rPr>
          <w:sz w:val="10"/>
          <w:szCs w:val="12"/>
        </w:rPr>
      </w:pPr>
      <w:r>
        <w:rPr>
          <w:b/>
        </w:rPr>
        <w:t xml:space="preserve"> </w:t>
      </w:r>
      <w:r>
        <w:rPr>
          <w:b/>
          <w:bCs/>
          <w:sz w:val="28"/>
        </w:rPr>
        <w:t xml:space="preserve">Gara [4/S/2025] </w:t>
      </w:r>
      <w:bookmarkStart w:id="0" w:name="_Hlk196379253"/>
      <w:r>
        <w:rPr>
          <w:b/>
          <w:bCs/>
          <w:sz w:val="28"/>
        </w:rPr>
        <w:t>- Servizio di Consulenza e Brokeraggio Assicurativo a copertura dei rischi dell’Ateneo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La/Il sottoscritta/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>Nata/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>(titolare, legale rappresentante, procuratore, altro)</w:t>
            </w:r>
            <w:r>
              <w:rPr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C.C.N.L. applicato per l’attività d’impresa (</w:t>
            </w:r>
            <w:r>
              <w:rPr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 xml:space="preserve">C.C.N.L. applicato al personale impiegato nell’appalto (se diverso da quello indicato dalla Stazione Appaltante ai sensi dell’art. 11, co. 3 D. Lgs. n. 36/2023) 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spacing w:val="-4"/>
          <w:sz w:val="20"/>
          <w:vertAlign w:val="superscript"/>
        </w:rPr>
      </w:pPr>
      <w:bookmarkStart w:id="7" w:name="_Hlk57488155"/>
      <w:bookmarkEnd w:id="7"/>
      <w:r>
        <w:rPr>
          <w:b/>
          <w:sz w:val="20"/>
        </w:rPr>
        <w:t xml:space="preserve">CHIEDE DI PARTECIPARE ALLA </w:t>
      </w:r>
      <w:r>
        <w:rPr>
          <w:b/>
          <w:sz w:val="20"/>
          <w:szCs w:val="20"/>
        </w:rPr>
        <w:t xml:space="preserve">GARA [4/S/2025] - Servizio di Consulenza e Brokeraggio Assicurativo a copertura dei rischi dell’Ateneo </w:t>
      </w:r>
      <w:r>
        <w:rPr>
          <w:b/>
          <w:sz w:val="20"/>
        </w:rPr>
        <w:t>COME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spacing w:val="-4"/>
          <w:sz w:val="20"/>
        </w:rPr>
        <w:endnoteReference w:id="3"/>
      </w:r>
      <w:r>
        <w:rPr>
          <w:spacing w:val="-4"/>
          <w:sz w:val="20"/>
          <w:vertAlign w:val="superscript"/>
        </w:rPr>
        <w:t xml:space="preserve">) </w:t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pacing w:val="-4"/>
          <w:sz w:val="20"/>
          <w:vertAlign w:val="superscript"/>
        </w:rPr>
      </w:pPr>
      <w:r>
        <w:rPr>
          <w:b/>
          <w:bCs/>
          <w:i/>
          <w:spacing w:val="-4"/>
          <w:sz w:val="20"/>
          <w:vertAlign w:val="superscri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0_1435780656"/>
            <w:bookmarkStart w:id="9" w:name="__Fieldmark__0_143578065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_1435780656"/>
            <w:bookmarkStart w:id="11" w:name="__Fieldmark__1_143578065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1435780656"/>
                  <w:bookmarkStart w:id="13" w:name="__Fieldmark__2_1435780656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1435780656"/>
                  <w:bookmarkStart w:id="15" w:name="__Fieldmark__3_1435780656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1435780656"/>
            <w:bookmarkStart w:id="17" w:name="__Fieldmark__4_14357806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n. 445/2000 ss.mm.i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36"/>
        </w:rPr>
        <w:t xml:space="preserve">Data                                                                                                                       Firma 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  <w:t>_________________________                                                                      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szCs w:val="36"/>
          <w:vertAlign w:val="superscript"/>
        </w:rPr>
      </w:pPr>
      <w:r>
        <w:rPr>
          <w:rFonts w:cs="Times New Roman" w:ascii="Times New Roman" w:hAnsi="Times New Roman"/>
          <w:iCs/>
          <w:sz w:val="18"/>
          <w:szCs w:val="36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Per qualsiasi altra istanza relativa al procedimento in questione è possibile inviare una PEC a </w:t>
      </w:r>
      <w:hyperlink r:id="rId5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6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567"/>
          <w:tab w:val="left" w:pos="1418" w:leader="none"/>
        </w:tabs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(ii)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s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LAURA VITIELLO</cp:lastModifiedBy>
  <cp:lastPrinted>2018-11-26T12:42:00Z</cp:lastPrinted>
  <dcterms:modified xsi:type="dcterms:W3CDTF">2025-07-23T13:01:00Z</dcterms:modified>
  <cp:revision>19</cp:revision>
  <dc:subject>Dichiarazioni concorrente</dc:subject>
  <dc:title>Servizi tecnici oltre_211</dc:title>
</cp:coreProperties>
</file>