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Procedura negoziata [1/TL/2025 – MSA5B.2401L</w:t>
      </w:r>
      <w:r>
        <w:rPr>
          <w:b/>
          <w:bCs/>
        </w:rPr>
        <w:t>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5174658"/>
      <w:bookmarkStart w:id="1" w:name="__Fieldmark__0_62517465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625174658"/>
      <w:bookmarkStart w:id="4" w:name="__Fieldmark__1_625174658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625174658"/>
      <w:bookmarkStart w:id="6" w:name="__Fieldmark__2_625174658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625174658"/>
      <w:bookmarkStart w:id="8" w:name="__Fieldmark__3_625174658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5-06-05T19:04:00Z</dcterms:modified>
  <cp:revision>97</cp:revision>
  <dc:subject/>
  <dc:title>Allegato C</dc:title>
</cp:coreProperties>
</file>