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lang w:eastAsia="ar-SA"/>
        </w:rPr>
      </w:pPr>
      <w:r>
        <w:rPr>
          <w:b/>
          <w:bCs/>
          <w:iCs/>
          <w:sz w:val="24"/>
          <w:szCs w:val="24"/>
          <w:lang w:eastAsia="ar-SA"/>
        </w:rPr>
        <w:t xml:space="preserve">                                                     </w:t>
      </w:r>
      <w:r>
        <w:rPr>
          <w:b/>
          <w:bCs/>
          <w:iCs/>
          <w:sz w:val="24"/>
          <w:szCs w:val="24"/>
          <w:lang w:eastAsia="ar-SA"/>
        </w:rPr>
        <w:t xml:space="preserve">Procedura negoziata [1/TL/2025 – MSA5B.2401L]  </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Cs w:val="24"/>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Procedura negoziata [1/TL/2025 – MSA5B.2401L]</w:t>
      </w:r>
      <w:r>
        <w:rPr>
          <w:bCs/>
          <w:sz w:val="24"/>
          <w:szCs w:val="24"/>
        </w:rPr>
        <w:t>,</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B.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0" w:name="__Fieldmark__0_1420876584"/>
            <w:bookmarkStart w:id="1" w:name="__Fieldmark__0_1420876584"/>
            <w:bookmarkEnd w:id="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 w:name="__Fieldmark__1_1420876584"/>
            <w:bookmarkStart w:id="3" w:name="__Fieldmark__1_1420876584"/>
            <w:bookmarkEnd w:id="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 w:name="__Fieldmark__2_1420876584"/>
            <w:bookmarkStart w:id="5" w:name="__Fieldmark__2_1420876584"/>
            <w:bookmarkEnd w:id="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 w:name="__Fieldmark__3_1420876584"/>
            <w:bookmarkStart w:id="7" w:name="__Fieldmark__3_1420876584"/>
            <w:bookmarkEnd w:id="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1420876584"/>
            <w:bookmarkStart w:id="9" w:name="__Fieldmark__4_1420876584"/>
            <w:bookmarkEnd w:id="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1420876584"/>
            <w:bookmarkStart w:id="11" w:name="__Fieldmark__5_1420876584"/>
            <w:bookmarkEnd w:id="1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1420876584"/>
            <w:bookmarkStart w:id="13" w:name="__Fieldmark__6_1420876584"/>
            <w:bookmarkEnd w:id="1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1420876584"/>
            <w:bookmarkStart w:id="15" w:name="__Fieldmark__7_1420876584"/>
            <w:bookmarkEnd w:id="1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1420876584"/>
            <w:bookmarkStart w:id="17" w:name="__Fieldmark__8_1420876584"/>
            <w:bookmarkEnd w:id="1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1420876584"/>
            <w:bookmarkStart w:id="19" w:name="__Fieldmark__9_1420876584"/>
            <w:bookmarkEnd w:id="1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1420876584"/>
            <w:bookmarkStart w:id="21" w:name="__Fieldmark__10_1420876584"/>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1420876584"/>
            <w:bookmarkStart w:id="23" w:name="__Fieldmark__11_1420876584"/>
            <w:bookmarkEnd w:id="2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1420876584"/>
            <w:bookmarkStart w:id="25" w:name="__Fieldmark__12_1420876584"/>
            <w:bookmarkEnd w:id="2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1420876584"/>
            <w:bookmarkStart w:id="27" w:name="__Fieldmark__13_1420876584"/>
            <w:bookmarkEnd w:id="2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1420876584"/>
            <w:bookmarkStart w:id="29" w:name="__Fieldmark__14_1420876584"/>
            <w:bookmarkEnd w:id="2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1420876584"/>
            <w:bookmarkStart w:id="31" w:name="__Fieldmark__15_1420876584"/>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1420876584"/>
            <w:bookmarkStart w:id="33" w:name="__Fieldmark__16_1420876584"/>
            <w:bookmarkEnd w:id="3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1420876584"/>
            <w:bookmarkStart w:id="35" w:name="__Fieldmark__17_1420876584"/>
            <w:bookmarkEnd w:id="3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1420876584"/>
            <w:bookmarkStart w:id="37" w:name="__Fieldmark__18_1420876584"/>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1420876584"/>
            <w:bookmarkStart w:id="39" w:name="__Fieldmark__19_1420876584"/>
            <w:bookmarkEnd w:id="3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1420876584"/>
            <w:bookmarkStart w:id="41" w:name="__Fieldmark__20_1420876584"/>
            <w:bookmarkEnd w:id="4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1420876584"/>
            <w:bookmarkStart w:id="43" w:name="__Fieldmark__21_1420876584"/>
            <w:bookmarkEnd w:id="4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1420876584"/>
            <w:bookmarkStart w:id="45" w:name="__Fieldmark__22_1420876584"/>
            <w:bookmarkEnd w:id="4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1420876584"/>
            <w:bookmarkStart w:id="47" w:name="__Fieldmark__23_1420876584"/>
            <w:bookmarkEnd w:id="4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1420876584"/>
            <w:bookmarkStart w:id="49" w:name="__Fieldmark__24_1420876584"/>
            <w:bookmarkEnd w:id="4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1420876584"/>
            <w:bookmarkStart w:id="51" w:name="__Fieldmark__25_1420876584"/>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1420876584"/>
            <w:bookmarkStart w:id="53" w:name="__Fieldmark__26_1420876584"/>
            <w:bookmarkEnd w:id="5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1420876584"/>
            <w:bookmarkStart w:id="55" w:name="__Fieldmark__27_1420876584"/>
            <w:bookmarkEnd w:id="5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1420876584"/>
            <w:bookmarkStart w:id="57" w:name="__Fieldmark__28_1420876584"/>
            <w:bookmarkEnd w:id="5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1420876584"/>
            <w:bookmarkStart w:id="59" w:name="__Fieldmark__29_1420876584"/>
            <w:bookmarkEnd w:id="5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6 dell’allegato II.12 del d.lgs. 36/2023,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Responsabile del Coordinamento della Sicurezza in fase di progettazione ex D.lgs. 81/2008 è il professionista: 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Disciplinar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B.1: un fatturato globale relativo ai migliori tre degli ultimi cinque esercizi disponibili antecedenti la data di invio della lettera di invito per un importo pari a euro _______________ oltre IVA e contributi casse previdenziali e, pertanto, non inferiore all’importo minimo indicato nell’elaborato “Disciplinare di Gara”;</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2: un elenco di servizi di ingegneria e di architettura espletati negli ultimi dieci anni antecedenti la data di invio della lettera di invito e relativi ai lavori di ognuna delle categorie e ID indicate nel “Disciplinare di Gara” il cui importo complessivo, per ogni categoria e ID, è almeno pari a all’importo indicato nell’elaborato “Disciplinare di Gara”:</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 xml:space="preserve">Importo </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t>B.3: avvenuto svolgimento di due servizi “di punta” di ingegneria e architettura espletati negli ultimi dieci anni antecedenti la data di invio della lettera di invito relativi ai lavori appartenenti alla categoria d’opera e grado di complessità, la cui somma dei due servizi sia per un importo totale non inferiore al valore indicato nell’elaborato “Disciplinare di Gara”, come di seguito riportato (in luogo dei due servizi, è possibile dimostrare il possesso del requisito anche mediante un unico servizio purché di importo almeno pari al minimo richiesto nella relativa categoria e ID.):</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t xml:space="preserve">B.4: </w:t>
      </w:r>
      <w:r>
        <w:rPr>
          <w:b/>
          <w:bCs/>
          <w:iCs/>
          <w:sz w:val="24"/>
          <w:szCs w:val="24"/>
        </w:rPr>
        <w:t>personale medio annuo nei tre anni:</w:t>
      </w:r>
      <w:r>
        <w:rPr>
          <w:sz w:val="24"/>
          <w:szCs w:val="24"/>
        </w:rPr>
        <w:t xml:space="preserve"> </w:t>
      </w:r>
      <w:bookmarkStart w:id="60" w:name="_Hlk44535666"/>
      <w:r>
        <w:rPr>
          <w:sz w:val="24"/>
          <w:szCs w:val="24"/>
        </w:rPr>
        <w:t>__________</w:t>
      </w:r>
      <w:bookmarkEnd w:id="60"/>
      <w:r>
        <w:rPr>
          <w:sz w:val="24"/>
          <w:szCs w:val="24"/>
        </w:rPr>
        <w:t>__</w:t>
      </w:r>
    </w:p>
    <w:p>
      <w:pPr>
        <w:pStyle w:val="Normal"/>
        <w:autoSpaceDE w:val="false"/>
        <w:ind w:left="284" w:hanging="0"/>
        <w:jc w:val="both"/>
        <w:rPr>
          <w:b/>
          <w:b/>
          <w:bCs/>
          <w:sz w:val="24"/>
          <w:szCs w:val="24"/>
          <w:u w:val="single"/>
        </w:rPr>
      </w:pPr>
      <w:r>
        <w:rPr>
          <w:b/>
          <w:bCs/>
          <w:sz w:val="24"/>
          <w:szCs w:val="24"/>
          <w:u w:val="single"/>
        </w:rPr>
      </w:r>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1420876584"/>
            <w:bookmarkStart w:id="62" w:name="__Fieldmark__30_1420876584"/>
            <w:bookmarkEnd w:id="62"/>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1420876584"/>
            <w:bookmarkStart w:id="64" w:name="__Fieldmark__31_1420876584"/>
            <w:bookmarkEnd w:id="64"/>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i/>
                <w:iCs/>
                <w:sz w:val="24"/>
                <w:szCs w:val="24"/>
              </w:rPr>
              <w:t>Disciplinare di Gara</w:t>
            </w:r>
            <w:r>
              <w:rPr>
                <w:sz w:val="24"/>
                <w:szCs w:val="24"/>
              </w:rPr>
              <w:t>”.</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gli artt. 94 e 95 del D.lgs. 36/2023 e all’art. 53, co. 16 ter, del d.lgs. 165/2001 s.m.i..</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sz w:val="24"/>
          <w:szCs w:val="24"/>
          <w:u w:val="single"/>
        </w:rPr>
      </w:pPr>
      <w:r>
        <w:rPr>
          <w:b/>
          <w:sz w:val="24"/>
          <w:szCs w:val="24"/>
          <w:u w:val="single"/>
        </w:rPr>
      </w:r>
    </w:p>
    <w:sectPr>
      <w:footerReference w:type="default" r:id="rId6"/>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TL_2025 - Modello_P3</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Emanuela Concilio</cp:lastModifiedBy>
  <cp:lastPrinted>2020-07-16T09:27:00Z</cp:lastPrinted>
  <dcterms:modified xsi:type="dcterms:W3CDTF">2025-06-24T08:48:00Z</dcterms:modified>
  <cp:revision>130</cp:revision>
  <dc:subject/>
  <dc:title> </dc:title>
</cp:coreProperties>
</file>