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.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ZE C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 nome __________________ cogno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e specifiche conoscenze, competenze ed esperienze richieste per il  CUG dichiar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0:00Z</dcterms:created>
  <dc:creator>user</dc:creator>
  <dc:description/>
  <cp:keywords/>
  <dc:language>en-US</dc:language>
  <cp:lastModifiedBy>user</cp:lastModifiedBy>
  <dcterms:modified xsi:type="dcterms:W3CDTF">2014-02-03T11:47:00Z</dcterms:modified>
  <cp:revision>6</cp:revision>
  <dc:subject/>
  <dc:title>Al curriculum dovrà essere allegata obbligatoriamente una sintetica relazione relativa al possesso di:</dc:title>
</cp:coreProperties>
</file>