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  <w:t xml:space="preserve">Allegato 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  <w:t>Mobilità studio/traineeshi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PROGRAMMA ERASMUS+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eastAsia="Verdana" w:cs="Verdana" w:ascii="Verdana" w:hAnsi="Verdana"/>
          <w:b w:val="false"/>
          <w:i w:val="false"/>
          <w:sz w:val="24"/>
          <w:szCs w:val="24"/>
          <w:lang w:val="it-IT"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SETTORE ISTRUZIONE SUPERIORE –KA1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A.A. 2015/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DI COMUNITARI DESTINATI A STUDENTI DISABILI</w:t>
      </w:r>
    </w:p>
    <w:p>
      <w:pPr>
        <w:pStyle w:val="Normal"/>
        <w:rPr>
          <w:rFonts w:ascii="Verdana" w:hAnsi="Verdana" w:cs="Verdana"/>
          <w:color w:val="2E74B5"/>
          <w:lang w:eastAsia="en-US"/>
        </w:rPr>
      </w:pPr>
      <w:r>
        <w:rPr>
          <w:rFonts w:cs="Verdana" w:ascii="Verdana" w:hAnsi="Verdana"/>
          <w:color w:val="2E74B5"/>
          <w:lang w:eastAsia="en-US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2E74B5"/>
          <w:sz w:val="20"/>
          <w:szCs w:val="20"/>
        </w:rPr>
      </w:pPr>
      <w:r>
        <w:rPr>
          <w:rFonts w:cs="Verdana" w:ascii="Verdana" w:hAnsi="Verdana"/>
          <w:b/>
          <w:color w:val="2E74B5"/>
          <w:sz w:val="20"/>
          <w:szCs w:val="20"/>
        </w:rPr>
        <w:t>MOBILITA’ PER STUDIO - TRAINEESHIP</w:t>
      </w:r>
    </w:p>
    <w:p>
      <w:pPr>
        <w:pStyle w:val="Heading6"/>
        <w:tabs>
          <w:tab w:val="clear" w:pos="709"/>
          <w:tab w:val="left" w:pos="915" w:leader="none"/>
          <w:tab w:val="center" w:pos="4816" w:leader="none"/>
        </w:tabs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b w:val="false"/>
          <w:i/>
          <w:sz w:val="20"/>
          <w:lang w:val="it-IT" w:eastAsia="en-US"/>
        </w:rPr>
        <w:tab/>
        <w:tab/>
      </w:r>
      <w:r>
        <w:rPr>
          <w:rFonts w:cs="Verdana" w:ascii="Verdana" w:hAnsi="Verdana"/>
          <w:sz w:val="20"/>
          <w:lang w:val="it-IT" w:eastAsia="en-US"/>
        </w:rPr>
        <w:t xml:space="preserve">da compilarsi a cura dello </w:t>
      </w:r>
      <w:r>
        <w:rPr>
          <w:rFonts w:cs="Verdana" w:ascii="Verdana" w:hAnsi="Verdana"/>
          <w:sz w:val="20"/>
          <w:u w:val="single"/>
          <w:lang w:val="it-IT" w:eastAsia="en-US"/>
        </w:rPr>
        <w:t>studente candid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1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32"/>
          <w:lang w:eastAsia="en-US"/>
        </w:rPr>
      </w:pPr>
      <w:r>
        <w:rPr>
          <w:rFonts w:cs="Verdana" w:ascii="Verdana" w:hAnsi="Verdana"/>
          <w:sz w:val="20"/>
        </w:rPr>
        <w:t>IO SOTTOSCRITTO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COGNOME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MAIL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DI PROVENIENZA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CODICE ERASMUS ISTITUTO DI PROVENIENZA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/IMPRESA OSPITANTE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ERASMUS ISTITUTO OSPITANTE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’ E PAES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 DEL PERIODO DI MOBILITA’ (mesi)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E DI PARTENZA 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Corpodeltesto2"/>
        <w:jc w:val="center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4"/>
        <w:gridCol w:w="5261"/>
      </w:tblGrid>
      <w:tr>
        <w:trPr>
          <w:trHeight w:val="533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tipo di disabilità’ (patologia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PERCENTUALE DI DISABILITA’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SSISTENZA permanente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0" w:name="__Fieldmark__0_2376575869"/>
            <w:bookmarkStart w:id="1" w:name="__Fieldmark__0_2376575869"/>
            <w:bookmarkEnd w:id="1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2" w:name="__Fieldmark__1_2376575869"/>
            <w:bookmarkStart w:id="3" w:name="__Fieldmark__1_2376575869"/>
            <w:bookmarkEnd w:id="3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SSISTENZA parziale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4" w:name="__Fieldmark__2_2376575869"/>
            <w:bookmarkStart w:id="5" w:name="__Fieldmark__2_2376575869"/>
            <w:bookmarkEnd w:id="5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6" w:name="__Fieldmark__3_2376575869"/>
            <w:bookmarkStart w:id="7" w:name="__Fieldmark__3_2376575869"/>
            <w:bookmarkEnd w:id="7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5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cure mediche (fisioterapia, controlli, esami speciali, etc.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8" w:name="__Fieldmark__4_2376575869"/>
            <w:bookmarkStart w:id="9" w:name="__Fieldmark__4_2376575869"/>
            <w:bookmarkEnd w:id="9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10" w:name="__Fieldmark__5_2376575869"/>
            <w:bookmarkStart w:id="11" w:name="__Fieldmark__5_2376575869"/>
            <w:bookmarkEnd w:id="11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6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materiali didattici specifici (in braille, registrazione delle lezioni, fotocopie ingrandite, etc.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12" w:name="__Fieldmark__6_2376575869"/>
            <w:bookmarkStart w:id="13" w:name="__Fieldmark__6_2376575869"/>
            <w:bookmarkEnd w:id="13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14" w:name="__Fieldmark__7_2376575869"/>
            <w:bookmarkStart w:id="15" w:name="__Fieldmark__7_2376575869"/>
            <w:bookmarkEnd w:id="15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7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8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ltro (specificare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Cambria" w:cs="Verdana"/>
          <w:b/>
          <w:b/>
          <w:sz w:val="20"/>
          <w:szCs w:val="20"/>
          <w:bdr w:val="single" w:sz="4" w:space="0" w:color="00000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Cambria" w:cs="Verdana"/>
          <w:b/>
          <w:b/>
          <w:sz w:val="20"/>
          <w:szCs w:val="20"/>
          <w:bdr w:val="single" w:sz="4" w:space="0" w:color="00000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9"/>
        <w:gridCol w:w="4711"/>
      </w:tblGrid>
      <w:tr>
        <w:trPr>
          <w:trHeight w:val="22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7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INFORMAZIONI RELATIVE AD AIUTI ECONOMICI DI CUI LO STUDENTE E’ BENEFICIARIO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Pensione d'invalidit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2376575869"/>
            <w:bookmarkStart w:id="17" w:name="__Fieldmark__8_2376575869"/>
            <w:bookmarkEnd w:id="1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2376575869"/>
            <w:bookmarkStart w:id="19" w:name="__Fieldmark__9_2376575869"/>
            <w:bookmarkEnd w:id="1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Assegno d'accompagn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2376575869"/>
            <w:bookmarkStart w:id="21" w:name="__Fieldmark__10_2376575869"/>
            <w:bookmarkEnd w:id="2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2376575869"/>
            <w:bookmarkStart w:id="23" w:name="__Fieldmark__11_2376575869"/>
            <w:bookmarkEnd w:id="2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Arial" w:ascii="Verdana" w:hAnsi="Verdana"/>
                <w:bCs/>
                <w:caps/>
                <w:sz w:val="20"/>
                <w:szCs w:val="20"/>
              </w:rPr>
              <w:t>a’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2376575869"/>
            <w:bookmarkStart w:id="25" w:name="__Fieldmark__12_2376575869"/>
            <w:bookmarkEnd w:id="2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2376575869"/>
            <w:bookmarkStart w:id="27" w:name="__Fieldmark__13_2376575869"/>
            <w:bookmarkEnd w:id="2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 xml:space="preserve">Cofinanziamento di Istituto (Ateneo) </w:t>
            </w:r>
            <w:r>
              <w:rPr>
                <w:rFonts w:cs="Verdana" w:ascii="Verdana" w:hAnsi="Verdana"/>
                <w:i w:val="false"/>
                <w:caps/>
                <w:sz w:val="20"/>
                <w:u w:val="single"/>
                <w:lang w:val="it-IT" w:eastAsia="en-US"/>
              </w:rPr>
              <w:t>PER Il sostegno alLA DISABILIT</w:t>
            </w:r>
            <w:r>
              <w:rPr>
                <w:rFonts w:cs="Arial" w:ascii="Verdana" w:hAnsi="Verdana"/>
                <w:i w:val="false"/>
                <w:caps/>
                <w:sz w:val="20"/>
                <w:u w:val="single"/>
                <w:lang w:val="it-IT" w:eastAsia="en-US"/>
              </w:rPr>
              <w:t xml:space="preserve">À </w:t>
            </w:r>
            <w:r>
              <w:rPr>
                <w:rFonts w:cs="Arial" w:ascii="Verdana" w:hAnsi="Verdana"/>
                <w:i w:val="false"/>
                <w:caps/>
                <w:sz w:val="20"/>
                <w:lang w:val="it-IT" w:eastAsia="en-US"/>
              </w:rPr>
              <w:t xml:space="preserve"> (</w:t>
            </w:r>
            <w:r>
              <w:rPr>
                <w:rFonts w:cs="Verdana" w:ascii="Verdana" w:hAnsi="Verdana"/>
                <w:i w:val="false"/>
                <w:sz w:val="20"/>
                <w:lang w:val="it-IT" w:eastAsia="en-US"/>
              </w:rPr>
              <w:t>non indicare i cofinanziamenti di istituto non legati strettamente alla disabilità)</w:t>
            </w:r>
          </w:p>
          <w:p>
            <w:pPr>
              <w:pStyle w:val="Normal"/>
              <w:rPr>
                <w:rFonts w:ascii="Verdana" w:hAnsi="Verdana" w:eastAsia="SimSun;宋体" w:cs="Verdana"/>
                <w:i/>
                <w:i/>
                <w: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SimSun;宋体" w:cs="Verdana" w:ascii="Verdana" w:hAnsi="Verdana"/>
                <w:i/>
                <w:cap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2376575869"/>
            <w:bookmarkStart w:id="29" w:name="__Fieldmark__14_2376575869"/>
            <w:bookmarkEnd w:id="2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2376575869"/>
            <w:bookmarkStart w:id="31" w:name="__Fieldmark__15_2376575869"/>
            <w:bookmarkEnd w:id="3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A’ mantenuto anche all'estero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2376575869"/>
            <w:bookmarkStart w:id="33" w:name="__Fieldmark__16_2376575869"/>
            <w:bookmarkEnd w:id="3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2376575869"/>
            <w:bookmarkStart w:id="35" w:name="__Fieldmark__17_2376575869"/>
            <w:bookmarkEnd w:id="3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 xml:space="preserve">Altre Sovvenzioni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aps/>
                <w:sz w:val="20"/>
                <w:lang w:val="it-IT" w:eastAsia="en-US"/>
              </w:rPr>
            </w:pPr>
            <w:r>
              <w:rPr>
                <w:rFonts w:cs="Cambria" w:ascii="Cambria" w:hAnsi="Cambria"/>
                <w:i/>
                <w:caps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PECIFICARE</w:t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2376575869"/>
            <w:bookmarkStart w:id="37" w:name="__Fieldmark__18_2376575869"/>
            <w:bookmarkEnd w:id="3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2376575869"/>
            <w:bookmarkStart w:id="39" w:name="__Fieldmark__19_2376575869"/>
            <w:bookmarkEnd w:id="3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 e </w:t>
      </w:r>
      <w:r>
        <w:rPr>
          <w:rFonts w:cs="Verdana" w:ascii="Verdana" w:hAnsi="Verdana"/>
          <w:b/>
          <w:sz w:val="20"/>
          <w:u w:val="single"/>
        </w:rPr>
        <w:t>allego copia conforme all’originale del certificato d’invalidità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inoltre che gli aiuti economici di cui alla tabella sopra riportat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Erasmus+/Indire, Ufficio Erasmus, per le finalità di gestione della candidatura e saranno trattati, anche successivamente alla assegnazione dei contributi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9"/>
        <w:tabs>
          <w:tab w:val="clear" w:pos="709"/>
          <w:tab w:val="left" w:pos="567" w:leader="none"/>
        </w:tabs>
        <w:rPr>
          <w:i/>
          <w:i/>
          <w:lang w:val="it-IT" w:eastAsia="en-US"/>
        </w:rPr>
      </w:pPr>
      <w:r>
        <w:rPr>
          <w:lang w:val="it-IT" w:eastAsia="en-US"/>
        </w:rPr>
        <w:t>FIRMA.......................................................................................................……………………………</w:t>
      </w:r>
      <w:r>
        <w:rPr>
          <w:i/>
          <w:lang w:val="it-IT" w:eastAsia="en-US"/>
        </w:rPr>
        <w:t xml:space="preserve"> [Studente, o persona da lui autorizzata alla firma</w:t>
      </w:r>
      <w:r>
        <w:rPr>
          <w:rStyle w:val="FootnoteCharacters"/>
          <w:rStyle w:val="FootnoteAnchor"/>
          <w:rFonts w:eastAsia="Times" w:cs="Verdana" w:ascii="Verdana" w:hAnsi="Verdana"/>
          <w:i/>
          <w:sz w:val="20"/>
        </w:rPr>
        <w:footnoteReference w:id="2"/>
      </w:r>
      <w:r>
        <w:rPr>
          <w:i/>
          <w:lang w:val="it-IT" w:eastAsia="en-US"/>
        </w:rPr>
        <w:t>]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eWeb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eWeb"/>
        <w:ind w:left="2124" w:firstLine="708"/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b/>
          <w:sz w:val="20"/>
          <w:lang w:val="it-IT" w:eastAsia="en-US"/>
        </w:rPr>
        <w:t>da compilarsi a cura dell’Ufficio Erasmu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…………………………………………………………………………………………………..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eastAsia="Verdana" w:cs="Verdana" w:ascii="Verdana" w:hAnsi="Verdana"/>
          <w:sz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lang w:val="it-IT" w:eastAsia="en-US"/>
        </w:rPr>
        <w:t>CODICE ERASMUS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RESPONSABILE UFFICIO ERASMUS (nome e cognome)………………………..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MAIL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che lo studente (nome e cognome)………………………………………………………………………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0" w:name="__Fieldmark__20_2376575869"/>
      <w:bookmarkStart w:id="41" w:name="__Fieldmark__20_2376575869"/>
      <w:bookmarkEnd w:id="4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2" w:name="__Fieldmark__21_2376575869"/>
      <w:bookmarkStart w:id="43" w:name="__Fieldmark__21_2376575869"/>
      <w:bookmarkEnd w:id="4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sulta assegnatario di </w:t>
      </w:r>
      <w:r>
        <w:rPr>
          <w:rFonts w:cs="Verdana" w:ascii="Verdana" w:hAnsi="Verdana"/>
          <w:b/>
          <w:sz w:val="20"/>
          <w:szCs w:val="20"/>
          <w:u w:val="single"/>
        </w:rPr>
        <w:t>una borsa di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bilità Erasmus ai fini di studio</w:t>
      </w:r>
      <w:r>
        <w:rPr>
          <w:rFonts w:cs="Verdana" w:ascii="Verdana" w:hAnsi="Verdana"/>
          <w:sz w:val="20"/>
          <w:szCs w:val="20"/>
        </w:rPr>
        <w:t xml:space="preserve"> per l’anno accademico 2015/2016 per un periodo di mesi </w:t>
      </w:r>
      <w:r>
        <w:rPr>
          <w:rFonts w:cs="Verdana" w:ascii="Verdana" w:hAnsi="Verdana"/>
          <w:b/>
          <w:bCs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4" w:name="__Fieldmark__22_2376575869"/>
      <w:bookmarkStart w:id="45" w:name="__Fieldmark__22_2376575869"/>
      <w:bookmarkEnd w:id="4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olgerà il proprio periodo Erasmus presso l’Istituto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ERASMUS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6" w:name="__Fieldmark__23_2376575869"/>
      <w:bookmarkStart w:id="47" w:name="__Fieldmark__23_2376575869"/>
      <w:bookmarkEnd w:id="47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sulta assegnatario di </w:t>
      </w:r>
      <w:r>
        <w:rPr>
          <w:rFonts w:cs="Verdana" w:ascii="Verdana" w:hAnsi="Verdana"/>
          <w:b/>
          <w:sz w:val="20"/>
          <w:szCs w:val="20"/>
          <w:u w:val="single"/>
        </w:rPr>
        <w:t>una borsa di mobilità Erasmus per traineeship</w:t>
      </w:r>
      <w:r>
        <w:rPr>
          <w:rFonts w:cs="Verdana" w:ascii="Verdana" w:hAnsi="Verdana"/>
          <w:sz w:val="20"/>
          <w:szCs w:val="20"/>
        </w:rPr>
        <w:t xml:space="preserve"> per l’anno accademico 2015/2016 per un periodo di mesi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8" w:name="__Fieldmark__24_2376575869"/>
      <w:bookmarkStart w:id="49" w:name="__Fieldmark__24_2376575869"/>
      <w:bookmarkEnd w:id="49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volgerà il proprio periodo Erasmus presso l’impresa (indicare la denominazione, città e Paese della sede ospitante)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ello di candidatura presentato dallo stud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Istituto partner/impresa ospitante ha dichiarato di essere in grado di accogliere lo studente in quanto disabile e </w:t>
      </w:r>
      <w:r>
        <w:rPr>
          <w:rFonts w:cs="Verdana" w:ascii="Verdana" w:hAnsi="Verdana"/>
          <w:b/>
          <w:i/>
          <w:sz w:val="20"/>
          <w:szCs w:val="20"/>
        </w:rPr>
        <w:t xml:space="preserve">a tal fine si allega copia della lettera di accettazione dell’Istituto/impresa ospitante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eguente Stima dei costi aggiuntivi è stata valutata con la collaborazione dell’Istituto/impresa ospitante (allegare eventuale documentazion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  <w:p>
            <w:pPr>
              <w:pStyle w:val="Heading7"/>
              <w:jc w:val="center"/>
              <w:rPr>
                <w:rFonts w:ascii="Verdana" w:hAnsi="Verdana" w:eastAsia="SimSun;宋体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STIMA DEI COSTI AGGIUNTIVI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CCOMPAGNATORE 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ese di viaggio a/r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dove non sia disponibile presso l’Istituto ospitante un  alloggio idoneo attrezzato 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DIURNO (n. ore e costo orario)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SISTENTE NOTTURNO (n. ore e costo orario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CURE MEDICHE 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</w:rPr>
              <w:footnoteReference w:customMarkFollows="1" w:id="3"/>
              <w:t>1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MATERIALI DIDATTICI SPECIFICI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es. registrazioni, materiale in Braille, fotocopie ingrandite etc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.......................................................................................................……………………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Responsabile Ufficio Erasmus]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DATA, LUOGO E TIMBRO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fr-FR" w:eastAsia="zh-CN"/>
        </w:rPr>
      </w:pPr>
      <w:r>
        <w:rPr>
          <w:rFonts w:cs="Verdana" w:ascii="Verdana" w:hAnsi="Verdana"/>
          <w:sz w:val="20"/>
          <w:szCs w:val="20"/>
          <w:lang w:val="fr-FR" w:eastAsia="zh-CN"/>
        </w:rPr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3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260" w:right="-1080" w:hanging="0"/>
      <w:rPr/>
    </w:pPr>
    <w:r>
      <w:rPr/>
      <w:drawing>
        <wp:inline distT="0" distB="0" distL="0" distR="0">
          <wp:extent cx="7557770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Nel caso il modulo sia firmato da persona differente dallo stud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valido dello studente impossibilitato a firmar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260" w:right="-1080" w:hanging="0"/>
      <w:rPr/>
    </w:pPr>
    <w:r>
      <w:rPr/>
      <w:drawing>
        <wp:inline distT="0" distB="0" distL="0" distR="0">
          <wp:extent cx="7557770" cy="179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48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b/>
      <w:bCs/>
      <w:sz w:val="22"/>
      <w:szCs w:val="22"/>
      <w:lang w:val="en-US" w:eastAsia="en-US"/>
    </w:rPr>
  </w:style>
  <w:style w:type="character" w:styleId="Titolo7Carattere">
    <w:name w:val="Titolo 7 Carattere"/>
    <w:qFormat/>
    <w:rPr>
      <w:sz w:val="24"/>
      <w:szCs w:val="24"/>
      <w:lang w:val="en-US" w:eastAsia="en-US"/>
    </w:rPr>
  </w:style>
  <w:style w:type="character" w:styleId="Titolo8Carattere">
    <w:name w:val="Titolo 8 Carattere"/>
    <w:qFormat/>
    <w:rPr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Corpodeltesto2Carattere">
    <w:name w:val="Corpo del testo 2 Carattere"/>
    <w:qFormat/>
    <w:rPr>
      <w:rFonts w:ascii="Times" w:hAnsi="Times" w:eastAsia="Times" w:cs="Times"/>
      <w:b/>
      <w:color w:val="FF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3:00Z</dcterms:created>
  <dc:creator>a.ceccherelli</dc:creator>
  <dc:description/>
  <cp:keywords/>
  <dc:language>en-US</dc:language>
  <cp:lastModifiedBy>a.ceneroni</cp:lastModifiedBy>
  <cp:lastPrinted>2015-05-14T16:50:00Z</cp:lastPrinted>
  <dcterms:modified xsi:type="dcterms:W3CDTF">2015-06-12T08:28:00Z</dcterms:modified>
  <cp:revision>8</cp:revision>
  <dc:subject/>
  <dc:title/>
</cp:coreProperties>
</file>