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Gara [1/C/2024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0086130"/>
      <w:bookmarkStart w:id="1" w:name="__Fieldmark__0_40300861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030086130"/>
      <w:bookmarkStart w:id="4" w:name="__Fieldmark__1_4030086130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030086130"/>
      <w:bookmarkStart w:id="6" w:name="__Fieldmark__2_4030086130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030086130"/>
      <w:bookmarkStart w:id="8" w:name="__Fieldmark__3_4030086130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5-04-29T16:48:00Z</dcterms:modified>
  <cp:revision>98</cp:revision>
  <dc:subject/>
  <dc:title>Allegato C</dc:title>
</cp:coreProperties>
</file>