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4/L/2025 – PTEC.181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662753974"/>
      <w:bookmarkStart w:id="1" w:name="__Fieldmark__0_3662753974"/>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662753974"/>
      <w:bookmarkStart w:id="3" w:name="__Fieldmark__1_3662753974"/>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3662753974"/>
      <w:bookmarkStart w:id="5" w:name="__Fieldmark__2_3662753974"/>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3662753974"/>
      <w:bookmarkStart w:id="7" w:name="__Fieldmark__3_3662753974"/>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3662753974"/>
      <w:bookmarkStart w:id="9" w:name="__Fieldmark__4_3662753974"/>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3662753974"/>
      <w:bookmarkStart w:id="11" w:name="__Fieldmark__5_3662753974"/>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662753974"/>
      <w:bookmarkStart w:id="13" w:name="__Fieldmark__6_3662753974"/>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662753974"/>
      <w:bookmarkStart w:id="15" w:name="__Fieldmark__7_3662753974"/>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3662753974"/>
      <w:bookmarkStart w:id="17" w:name="__Fieldmark__8_3662753974"/>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3662753974"/>
      <w:bookmarkStart w:id="19" w:name="__Fieldmark__9_3662753974"/>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3662753974"/>
      <w:bookmarkStart w:id="21" w:name="__Fieldmark__10_3662753974"/>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è iscritto alla Camera di Commercio, Industria, Artigianato, Agricoltura, </w:t>
      </w:r>
      <w:r>
        <w:rPr/>
        <w:t>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3662753974"/>
      <w:bookmarkStart w:id="23" w:name="__Fieldmark__11_3662753974"/>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3662753974"/>
      <w:bookmarkStart w:id="25" w:name="__Fieldmark__12_3662753974"/>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3662753974"/>
      <w:bookmarkStart w:id="27" w:name="__Fieldmark__13_3662753974"/>
      <w:bookmarkEnd w:id="27"/>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3662753974"/>
      <w:bookmarkStart w:id="29" w:name="__Fieldmark__14_3662753974"/>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662753974"/>
      <w:bookmarkStart w:id="31" w:name="__Fieldmark__15_366275397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3662753974"/>
      <w:bookmarkStart w:id="33" w:name="__Fieldmark__16_3662753974"/>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3662753974"/>
      <w:bookmarkStart w:id="35" w:name="__Fieldmark__17_3662753974"/>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3662753974"/>
      <w:bookmarkStart w:id="37" w:name="__Fieldmark__18_3662753974"/>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3662753974"/>
      <w:bookmarkStart w:id="39" w:name="__Fieldmark__19_3662753974"/>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3662753974"/>
      <w:bookmarkStart w:id="41" w:name="__Fieldmark__20_3662753974"/>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3662753974"/>
      <w:bookmarkStart w:id="43" w:name="__Fieldmark__21_3662753974"/>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3662753974"/>
      <w:bookmarkStart w:id="45" w:name="__Fieldmark__22_3662753974"/>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3662753974"/>
      <w:bookmarkStart w:id="47" w:name="__Fieldmark__23_3662753974"/>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3662753974"/>
      <w:bookmarkStart w:id="49" w:name="__Fieldmark__24_3662753974"/>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3-19T19:28:00Z</dcterms:modified>
  <cp:revision>195</cp:revision>
  <dc:subject>Dichiarazioni concorrente</dc:subject>
  <dc:title>Servizi tecnici oltre_211</dc:title>
</cp:coreProperties>
</file>