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5/TL/2024 - SEDCE.2402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929986704"/>
      <w:bookmarkStart w:id="1" w:name="__Fieldmark__0_1929986704"/>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929986704"/>
      <w:bookmarkStart w:id="3" w:name="__Fieldmark__1_1929986704"/>
      <w:bookmarkEnd w:id="3"/>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929986704"/>
      <w:bookmarkStart w:id="5" w:name="__Fieldmark__2_1929986704"/>
      <w:bookmarkEnd w:id="5"/>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929986704"/>
      <w:bookmarkStart w:id="7" w:name="__Fieldmark__3_1929986704"/>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929986704"/>
            <w:bookmarkStart w:id="9" w:name="__Fieldmark__4_1929986704"/>
            <w:bookmarkEnd w:id="9"/>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929986704"/>
            <w:bookmarkStart w:id="11" w:name="__Fieldmark__5_1929986704"/>
            <w:bookmarkEnd w:id="11"/>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929986704"/>
            <w:bookmarkStart w:id="13" w:name="__Fieldmark__6_1929986704"/>
            <w:bookmarkEnd w:id="13"/>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929986704"/>
            <w:bookmarkStart w:id="15" w:name="__Fieldmark__7_1929986704"/>
            <w:bookmarkEnd w:id="15"/>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929986704"/>
            <w:bookmarkStart w:id="17" w:name="__Fieldmark__8_1929986704"/>
            <w:bookmarkEnd w:id="17"/>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929986704"/>
            <w:bookmarkStart w:id="19" w:name="__Fieldmark__9_1929986704"/>
            <w:bookmarkEnd w:id="19"/>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929986704"/>
            <w:bookmarkStart w:id="21" w:name="__Fieldmark__10_1929986704"/>
            <w:bookmarkEnd w:id="21"/>
            <w:r>
              <w:rPr/>
            </w:r>
            <w:r>
              <w:rPr/>
              <w:fldChar w:fldCharType="end"/>
            </w:r>
            <w:r>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snapToGrid w:val="false"/>
              <w:spacing w:before="40" w:after="40"/>
              <w:rPr>
                <w:rFonts w:cs="Tahoma"/>
                <w:sz w:val="24"/>
                <w:szCs w:val="24"/>
              </w:rPr>
            </w:pPr>
            <w:r>
              <w:rPr>
                <w:rFonts w:cs="Tahoma"/>
                <w:sz w:val="24"/>
                <w:szCs w:val="24"/>
              </w:rPr>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che l’operatore economico è iscritto alla Camera di Commercio, Indu</w:t>
      </w:r>
      <w:r>
        <w:rPr/>
        <w:t>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929986704"/>
      <w:bookmarkStart w:id="23" w:name="__Fieldmark__11_1929986704"/>
      <w:bookmarkEnd w:id="23"/>
      <w:r>
        <w:rPr/>
      </w:r>
      <w:r>
        <w:rPr/>
        <w:fldChar w:fldCharType="end"/>
      </w:r>
      <w:r>
        <w:rPr/>
        <w:t xml:space="preserve"> 2.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929986704"/>
      <w:bookmarkStart w:id="25" w:name="__Fieldmark__12_1929986704"/>
      <w:bookmarkEnd w:id="25"/>
      <w:r>
        <w:rPr/>
      </w:r>
      <w:r>
        <w:rPr/>
        <w:fldChar w:fldCharType="end"/>
      </w:r>
      <w:r>
        <w:rPr/>
        <w:t xml:space="preserve"> 2.2) che, nei confronti dei soggetti di seguito elencati nonché nei confronti dei soggetti indicati al successivo punto 2b2):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1929986704"/>
      <w:bookmarkStart w:id="27" w:name="__Fieldmark__13_1929986704"/>
      <w:bookmarkEnd w:id="27"/>
      <w:r>
        <w:rPr/>
      </w:r>
      <w:r>
        <w:rPr/>
        <w:fldChar w:fldCharType="end"/>
      </w:r>
      <w:r>
        <w:rPr/>
        <w:t xml:space="preserve"> è in regola con le norme che disciplinano il diritto al lavoro dei disabili di cui alla legge 12 marzo 1999 n. 68;</w:t>
      </w:r>
    </w:p>
    <w:p>
      <w:pPr>
        <w:pStyle w:val="Normal"/>
        <w:ind w:left="567" w:hanging="0"/>
        <w:jc w:val="center"/>
        <w:rPr>
          <w:b/>
          <w:b/>
          <w:bCs/>
        </w:rPr>
      </w:pPr>
      <w:r>
        <w:rPr>
          <w:b/>
          <w:bCs/>
        </w:rPr>
        <w:t>oppure</w:t>
      </w:r>
    </w:p>
    <w:p>
      <w:pPr>
        <w:pStyle w:val="Paragrafoelenco"/>
        <w:rPr>
          <w:b/>
          <w:b/>
          <w:bCs/>
        </w:rPr>
      </w:pPr>
      <w:r>
        <w:rPr>
          <w:b/>
          <w:bCs/>
        </w:rPr>
      </w:r>
    </w:p>
    <w:p>
      <w:pPr>
        <w:pStyle w:val="Normal"/>
        <w:ind w:left="567"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929986704"/>
      <w:bookmarkStart w:id="29" w:name="__Fieldmark__14_1929986704"/>
      <w:bookmarkEnd w:id="29"/>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__;</w:t>
      </w:r>
    </w:p>
    <w:p>
      <w:pPr>
        <w:pStyle w:val="Normal"/>
        <w:ind w:left="567" w:hanging="0"/>
        <w:jc w:val="both"/>
        <w:rPr/>
      </w:pPr>
      <w:r>
        <w:rPr/>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720" w:hanging="0"/>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6</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720" w:right="0" w:hanging="153"/>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1929986704"/>
      <w:bookmarkStart w:id="31" w:name="__Fieldmark__15_192998670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6.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1929986704"/>
      <w:bookmarkStart w:id="33" w:name="__Fieldmark__16_1929986704"/>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1929986704"/>
      <w:bookmarkStart w:id="35" w:name="__Fieldmark__17_1929986704"/>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1929986704"/>
      <w:bookmarkStart w:id="37" w:name="__Fieldmark__18_1929986704"/>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1929986704"/>
      <w:bookmarkStart w:id="39" w:name="__Fieldmark__19_1929986704"/>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1929986704"/>
      <w:bookmarkStart w:id="41" w:name="__Fieldmark__20_1929986704"/>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7.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7.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7.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7.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 xml:space="preserve">7.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7.7)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7.8)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3-04T07:53:00Z</dcterms:modified>
  <cp:revision>145</cp:revision>
  <dc:subject>Dichiarazioni concorrente</dc:subject>
  <dc:title>Servizi tecnici oltre_211</dc:title>
</cp:coreProperties>
</file>