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cedura negoziata [5/TL/2024 - SEDCE.2402L] “Progetto di valorizzazione del Cortile delle Mura Greche della Sede di Corso Umberto I ” CIG: B5E254400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/La sottoscritto/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si recato/a sui luoghi interessati al lavoro, di aver pres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 w:ascii="Times New Roman" w:hAnsi="Times New Roman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VINCENZO DI MARCO</cp:lastModifiedBy>
  <cp:lastPrinted>2025-03-04T08:49:00Z</cp:lastPrinted>
  <dcterms:modified xsi:type="dcterms:W3CDTF">2025-03-04T07:49:00Z</dcterms:modified>
  <cp:revision>49</cp:revision>
  <dc:subject/>
  <dc:title/>
</cp:coreProperties>
</file>