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057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>xxxxxx</w:t>
      </w:r>
      <w:r>
        <w:rPr>
          <w:sz w:val="22"/>
          <w:szCs w:val="22"/>
        </w:rPr>
        <w:t xml:space="preserve"> Tit.VIII-2</w:t>
      </w:r>
    </w:p>
    <w:p>
      <w:pPr>
        <w:pStyle w:val="Heading1"/>
        <w:ind w:left="-180"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9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   tramite PEC</w:t>
      </w:r>
    </w:p>
    <w:p>
      <w:pPr>
        <w:pStyle w:val="Normal"/>
        <w:ind w:left="4668" w:right="-49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la Procura della Repubblica  </w:t>
      </w:r>
    </w:p>
    <w:p>
      <w:pPr>
        <w:pStyle w:val="Normal"/>
        <w:ind w:left="5088" w:right="-499" w:first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so il Tribunale di </w:t>
      </w:r>
      <w:r>
        <w:rPr>
          <w:b/>
          <w:sz w:val="22"/>
          <w:szCs w:val="22"/>
          <w:highlight w:val="yellow"/>
        </w:rPr>
        <w:t>xxxxx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locale del casellario giudiziale di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xxxxxxx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sellario.procura.</w:t>
      </w:r>
      <w:r>
        <w:rPr>
          <w:b/>
          <w:sz w:val="22"/>
          <w:szCs w:val="22"/>
          <w:highlight w:val="yellow"/>
          <w:u w:val="single"/>
        </w:rPr>
        <w:t>xxxxx</w:t>
      </w:r>
      <w:r>
        <w:rPr>
          <w:b/>
          <w:sz w:val="22"/>
          <w:szCs w:val="22"/>
          <w:u w:val="single"/>
        </w:rPr>
        <w:t>@giustiziacert.it</w:t>
      </w:r>
    </w:p>
    <w:p>
      <w:pPr>
        <w:pStyle w:val="Normal"/>
        <w:ind w:left="5376" w:right="-4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92" w:leader="none"/>
        </w:tabs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Procedimento amministrativo riguardante i nominativi di seguito elencati.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firstLine="6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ttuazione dell’art.15 della legge 183/2011 si richiede il rilascio del certificato dei carichi pendenti intestato al nominativo di seguito indicato:</w:t>
      </w:r>
    </w:p>
    <w:p>
      <w:pPr>
        <w:pStyle w:val="Normal"/>
        <w:ind w:right="221" w:hanging="0"/>
        <w:jc w:val="both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nato a………. il………., residente in …...alla…….., C.F…………: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dell’art. 28 d.P.R. n.  313/2002:   GENER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PEN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CIVILE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 sensi dell’art. 39  d.P.R. n. 313/2002:  Consultazione diretta del sistema   </w:t>
      </w:r>
      <w:r>
        <w:rPr>
          <w:b/>
          <w:sz w:val="22"/>
          <w:szCs w:val="22"/>
        </w:rPr>
        <w:t>x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dell’art. 29  d.P.R. n. 313/2002:  Elettorale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right="2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pporre una crocetta nel quadratino corrispondente all’indicazione che interessa)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/>
      </w:pPr>
      <w:r>
        <w:rPr>
          <w:sz w:val="22"/>
          <w:szCs w:val="22"/>
        </w:rPr>
        <w:t>MOTIVO  E   FINALITA’  DELLA  RICHIESTA  (No elettor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sempi  per l’indicazione del motivo: per revisione patente di guida; per rilascio passaporto, licenza di porto d’armi, licenza di commercio; partecipazione a gara di appalto lavori pubblici; ecc.)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x</w:t>
        <w:tab/>
        <w:t>(barrare la casella se la richiesta è finalizzata al controllo sulla dichiarazione sostitutiva ai sensi dell’art. 71 D.P.R. n. 445/2000).</w:t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22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ga di inviare cortese riscontro al </w:t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dell’Università degli Studi di Napoli Federico II, all’indirizzo p.e.c. di seguito indicato: </w:t>
      </w:r>
      <w:r>
        <w:rPr>
          <w:sz w:val="22"/>
          <w:szCs w:val="22"/>
          <w:highlight w:val="yellow"/>
          <w:u w:val="single"/>
        </w:rPr>
        <w:t>xxxx</w:t>
      </w:r>
      <w:r>
        <w:rPr>
          <w:sz w:val="22"/>
          <w:szCs w:val="22"/>
          <w:u w:val="single"/>
        </w:rPr>
        <w:t>@pec.unina.it</w:t>
      </w:r>
      <w:r>
        <w:rPr>
          <w:sz w:val="22"/>
          <w:szCs w:val="22"/>
        </w:rPr>
        <w:t>.</w:t>
      </w:r>
    </w:p>
    <w:p>
      <w:pPr>
        <w:pStyle w:val="Corpodeltesto3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ind w:left="4248"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IL DIRETTORE/PRESIDENTE </w:t>
      </w:r>
    </w:p>
    <w:p>
      <w:pPr>
        <w:pStyle w:val="Normal"/>
        <w:ind w:left="3540" w:right="28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2771140" cy="131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à organizzativa responsabile del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e del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apo Ufficio, dott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chiarimenti: dott.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Fax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XXXXX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unina.i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t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@pec.unina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03.2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tà organizzativa responsabile del procedime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e del procedime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apo Ufficio, dott. </w:t>
                      </w: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 chiarimenti: dott.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XXXX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– Fax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highlight w:val="yellow"/>
                          </w:rPr>
                          <w:t>XXXXX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unina.i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highlight w:val="yellow"/>
                          </w:rPr>
                          <w:t>t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XXXXX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@pec.unina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4"/>
      <w:type w:val="nextPage"/>
      <w:pgSz w:w="11906" w:h="16838"/>
      <w:pgMar w:left="1191" w:right="113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103" w:leader="none"/>
      </w:tabs>
      <w:ind w:right="-851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unina.it" TargetMode="External"/><Relationship Id="rId3" Type="http://schemas.openxmlformats.org/officeDocument/2006/relationships/hyperlink" Target="mailto:XXXXX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no-due RPc,Tp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9:00Z</dcterms:created>
  <dc:creator>user</dc:creator>
  <dc:description/>
  <cp:keywords/>
  <dc:language>en-US</dc:language>
  <cp:lastModifiedBy>MARTA MONACILIUNI</cp:lastModifiedBy>
  <cp:lastPrinted>2018-05-24T12:16:00Z</cp:lastPrinted>
  <dcterms:modified xsi:type="dcterms:W3CDTF">2024-04-24T07:55:00Z</dcterms:modified>
  <cp:revision>7</cp:revision>
  <dc:subject/>
  <dc:title>Ripartizione Personale contrattualizzato, Trattamento pensionistico e Affari speciali</dc:title>
</cp:coreProperties>
</file>