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Procedura negoziata senza bando con applicazione del criterio dell’offerta economicamente più vantaggiosa individuata sulla base del miglior rapporto qualità prezzo, ai sensi degli artt. 50 comma 1 lett. e) e 108 comma 1 del D.lgs. n. 36/2023 s.m.i. avente ad oggetto la “</w:t>
      </w:r>
      <w:bookmarkStart w:id="0" w:name="_Hlk190863399"/>
      <w:r>
        <w:rPr>
          <w:rFonts w:cs="Titillium Web" w:ascii="Titillium Web" w:hAnsi="Titillium Web"/>
          <w:b/>
          <w:color w:val="000000"/>
          <w:sz w:val="20"/>
          <w:szCs w:val="20"/>
          <w:lang w:eastAsia="it-IT"/>
        </w:rPr>
        <w:t>Fornitura di una piattaforma Software per esecuzione e progettazione di attività didattiche in ambiente extended reality del Laboratorio Pharmatech-XR, a Servizio della Pharmatech Academy</w:t>
      </w:r>
      <w:bookmarkEnd w:id="0"/>
      <w:r>
        <w:rPr>
          <w:rFonts w:cs="Tahoma" w:ascii="Titillium Web" w:hAnsi="Titillium Web"/>
          <w:b/>
          <w:bCs/>
          <w:iCs/>
          <w:sz w:val="20"/>
          <w:szCs w:val="20"/>
        </w:rPr>
        <w:t>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16"/>
          <w:szCs w:val="16"/>
        </w:rPr>
      </w:pPr>
      <w:r>
        <w:rPr>
          <w:rFonts w:cs="Tahoma" w:ascii="Titillium Web" w:hAnsi="Titillium Web"/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16"/>
          <w:szCs w:val="16"/>
        </w:rPr>
      </w:pPr>
      <w:r>
        <w:rPr>
          <w:rFonts w:cs="Titillium Web" w:ascii="Titillium Web" w:hAnsi="Titillium Web"/>
          <w:b/>
          <w:bCs/>
          <w:iCs/>
          <w:sz w:val="16"/>
          <w:szCs w:val="16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7"/>
        <w:gridCol w:w="587"/>
        <w:gridCol w:w="158"/>
        <w:gridCol w:w="533"/>
        <w:gridCol w:w="1474"/>
        <w:gridCol w:w="507"/>
        <w:gridCol w:w="409"/>
        <w:gridCol w:w="441"/>
        <w:gridCol w:w="123"/>
        <w:gridCol w:w="8"/>
        <w:gridCol w:w="246"/>
        <w:gridCol w:w="162"/>
        <w:gridCol w:w="290"/>
        <w:gridCol w:w="1225"/>
        <w:gridCol w:w="186"/>
        <w:gridCol w:w="148"/>
        <w:gridCol w:w="276"/>
        <w:gridCol w:w="313"/>
        <w:gridCol w:w="564"/>
        <w:gridCol w:w="110"/>
        <w:gridCol w:w="343"/>
        <w:gridCol w:w="408"/>
        <w:gridCol w:w="949"/>
        <w:gridCol w:w="23"/>
      </w:tblGrid>
      <w:tr>
        <w:trPr>
          <w:trHeight w:val="418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il sottoscritt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nato a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C.F.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 xml:space="preserve">Residente in 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eastAsia="Titillium Web" w:cs="Titillium Web" w:ascii="Titillium Web" w:hAnsi="Titillium Web"/>
                <w:sz w:val="16"/>
                <w:szCs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Via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in qualità di  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16"/>
                <w:szCs w:val="20"/>
              </w:rPr>
              <w:endnoteReference w:id="2"/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  <w:t>della società:</w:t>
            </w:r>
          </w:p>
        </w:tc>
        <w:tc>
          <w:tcPr>
            <w:tcW w:w="8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sede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 xml:space="preserve">(comune italiano o stato estero)  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Provincia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indirizz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"/>
                <w:szCs w:val="8"/>
              </w:rPr>
            </w:pPr>
            <w:r>
              <w:rPr>
                <w:rFonts w:cs="Tahoma" w:ascii="Titillium Web" w:hAnsi="Titillium Web"/>
                <w:sz w:val="2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AP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Sede operativa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.F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Partita IVA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PEC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e-mail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Tel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C.C.N.L. applicato (</w:t>
            </w:r>
            <w:r>
              <w:rPr>
                <w:rFonts w:cs="Tahoma" w:ascii="Titillium Web" w:hAnsi="Titillium Web"/>
                <w:i/>
                <w:sz w:val="16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 w:val="16"/>
              </w:rPr>
              <w:t>):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Dimensione aziendale (da 0 a 5, da 6 a 15, da 16 a 50, da 51 a 100, oltre):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16"/>
                <w:szCs w:val="16"/>
              </w:rPr>
            </w:pPr>
            <w:r>
              <w:rPr>
                <w:rFonts w:cs="Tahoma" w:ascii="Titillium Web" w:hAnsi="Titillium Web"/>
                <w:b/>
                <w:sz w:val="16"/>
                <w:szCs w:val="16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16"/>
                <w:szCs w:val="20"/>
              </w:rPr>
            </w:pPr>
            <w:r>
              <w:rPr>
                <w:rFonts w:cs="Tahoma" w:ascii="Titillium Web" w:hAnsi="Titillium Web"/>
                <w:b/>
                <w:sz w:val="16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codice ditt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Posizioni assicurative territoriali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matricola aziend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pos. contributiv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AGENZIA ENTRATE sede competent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  <w:bookmarkStart w:id="5" w:name="_Hlk57488155"/>
      <w:bookmarkStart w:id="6" w:name="_Hlk26124822"/>
      <w:bookmarkStart w:id="7" w:name="_Hlk57488155"/>
      <w:bookmarkStart w:id="8" w:name="_Hlk26124822"/>
      <w:bookmarkEnd w:id="7"/>
      <w:bookmarkEnd w:id="8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9" w:name="__Fieldmark__0_3208907739"/>
            <w:bookmarkStart w:id="10" w:name="__Fieldmark__0_3208907739"/>
            <w:bookmarkEnd w:id="10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11" w:name="__Fieldmark__1_3208907739"/>
            <w:bookmarkStart w:id="12" w:name="__Fieldmark__1_3208907739"/>
            <w:bookmarkEnd w:id="12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3208907739"/>
                  <w:bookmarkStart w:id="14" w:name="__Fieldmark__2_3208907739"/>
                  <w:bookmarkEnd w:id="14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3208907739"/>
                  <w:bookmarkStart w:id="16" w:name="__Fieldmark__3_3208907739"/>
                  <w:bookmarkEnd w:id="16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7" w:name="__Fieldmark__4_3208907739"/>
            <w:bookmarkStart w:id="18" w:name="__Fieldmark__4_3208907739"/>
            <w:bookmarkEnd w:id="1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16"/>
                <w:szCs w:val="18"/>
              </w:rPr>
            </w:pPr>
            <w:r>
              <w:rPr>
                <w:rFonts w:cs="Tahoma" w:ascii="Titillium Web" w:hAnsi="Titillium Web"/>
                <w:spacing w:val="-4"/>
                <w:sz w:val="16"/>
                <w:szCs w:val="18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  <w:t xml:space="preserve">CHIEDE DI PARTECIPARE ALLA </w:t>
      </w:r>
      <w:r>
        <w:rPr>
          <w:rFonts w:cs="Titillium Web" w:ascii="Titillium Web" w:hAnsi="Titillium Web"/>
          <w:b/>
          <w:sz w:val="16"/>
          <w:szCs w:val="16"/>
        </w:rPr>
        <w:t>GARA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 </w:t>
      </w:r>
      <w:r>
        <w:rPr>
          <w:rFonts w:cs="Titillium Web" w:ascii="Titillium Web" w:hAnsi="Titillium Web"/>
          <w:b/>
          <w:bCs/>
          <w:sz w:val="20"/>
          <w:szCs w:val="20"/>
        </w:rPr>
        <w:t>avente ad oggetto la “Fornitura di una piattaforma Software per esecuzione e progettazione di attività didattiche in ambiente extended reality del Laboratorio Pharmatech-XR, a Servizio della Pharmatech Academy”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2740" w:leader="none"/>
        </w:tabs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 w:val="20"/>
          <w:szCs w:val="20"/>
        </w:rPr>
      </w:pPr>
      <w:r>
        <w:rPr>
          <w:rFonts w:cs="Times New Roman" w:ascii="Titillium Web" w:hAnsi="Titillium Web"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eastAsia="Titillium Web" w:cs="Titillium Web" w:ascii="Titillium Web" w:hAnsi="Titillium Web"/>
          <w:sz w:val="16"/>
          <w:szCs w:val="20"/>
        </w:rPr>
        <w:t xml:space="preserve">  </w:t>
      </w:r>
      <w:r>
        <w:rPr>
          <w:rFonts w:cs="Times New Roman" w:ascii="Titillium Web" w:hAnsi="Titillium Web"/>
          <w:sz w:val="16"/>
          <w:szCs w:val="20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4"/>
          <w:szCs w:val="20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4"/>
          <w:szCs w:val="14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4"/>
            <w:szCs w:val="14"/>
          </w:rPr>
          <w:t>contabilita.dip.farmacia@pec.unina.it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4"/>
            <w:szCs w:val="14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rid">
    <w:name w:val="Punto elenco rid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cs="Tahom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MARIA COLANGELO</cp:lastModifiedBy>
  <cp:lastPrinted>2025-02-03T10:53:00Z</cp:lastPrinted>
  <dcterms:modified xsi:type="dcterms:W3CDTF">2025-02-19T12:16:00Z</dcterms:modified>
  <cp:revision>37</cp:revision>
  <dc:subject>Dichiarazioni concorrente</dc:subject>
  <dc:title>Servizi tecnici oltre_211</dc:title>
</cp:coreProperties>
</file>