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LLEGATO 1 MODELLO A Domanda di partecipazi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ODICE PROCEDURA  76/2025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bookmarkStart w:id="0" w:name="_Hlk158026192"/>
      <w:r>
        <w:rPr>
          <w:rFonts w:cs="Arial" w:ascii="Arial" w:hAnsi="Arial"/>
          <w:b/>
          <w:bCs/>
          <w:u w:val="single"/>
        </w:rPr>
        <w:t>AVVISO ESPLORATIVO OVUD    EPV/OVUD/03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58026192"/>
      <w:r>
        <w:rPr>
          <w:rFonts w:cs="Arial" w:ascii="Arial" w:hAnsi="Arial"/>
          <w:b/>
          <w:bCs/>
          <w:u w:val="single"/>
        </w:rPr>
        <w:t>ALBO PROFESSIONISTI MEDICI VETERINARI ESPERTI</w:t>
      </w:r>
      <w:bookmarkEnd w:id="1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A’ DEGLI STUDI DI NAPOLI FEDERICO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ARTIMENTO DI MEDICINA VETERINARIA E PRODUZIONI ANIM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Al Direttore del Dipartimento di Medicina Veterinaria e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Produzioni Animal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>dell’Università degli Studi di Napoli Federico Il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  <w:lang w:eastAsia="ar-SA"/>
        </w:rPr>
        <w:t>Via Delpino, 1, 80137 Napoli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Indirizzo PEC: </w:t>
      </w:r>
      <w:hyperlink r:id="rId2">
        <w:r>
          <w:rPr>
            <w:rStyle w:val="InternetLink"/>
            <w:rFonts w:cs="Arial" w:ascii="Arial" w:hAnsi="Arial"/>
            <w:lang w:eastAsia="ar-SA"/>
          </w:rPr>
          <w:t>uff.ovud.contratti-veterinaria@pec.unina.it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l sottoscritto (nome e cognome) 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ato a____________________________________il 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.F.____________________________________________________________________;                                                                    residente a___________________________  in via_______________________________ ___________________________________________________c.a.p. 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n recapito eletto in (solo se diverso dalla residenza)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Tel________________________________Fax_________________________________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dirizzo e-mail 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: 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NPAV   _____________________________ Sede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TITA IVA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bo Medici Veterinari n.____________________ Sed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___________________________________________________________________;</w:t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di partecipare alla procedura “CODICE 76/2025 AVVISO ESPLORATIVO OVUD EPV/OVUD/03/2025 – </w:t>
      </w:r>
      <w:r>
        <w:rPr>
          <w:rFonts w:cs="Arial" w:ascii="Arial" w:hAnsi="Arial"/>
          <w:b/>
        </w:rPr>
        <w:t xml:space="preserve">per l’affidamento, in qualità di </w:t>
      </w:r>
      <w:r>
        <w:rPr>
          <w:rFonts w:cs="Arial" w:ascii="Arial" w:hAnsi="Arial"/>
          <w:b/>
          <w:u w:val="single"/>
        </w:rPr>
        <w:t>Medico Veterinario Esperto</w:t>
      </w:r>
      <w:r>
        <w:rPr>
          <w:rFonts w:cs="Arial" w:ascii="Arial" w:hAnsi="Arial"/>
          <w:b/>
        </w:rPr>
        <w:t xml:space="preserve">, di servizi professionali veterinari destinati alle attività dell’Ospedale Veterinario Universitario Didattico O.V.U.D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singolo (persona fis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l’art.46 del D.P.R. 445/2000, consapevole delle sanzioni penali previste dall’art 76 del citato D.P.R.per il rilascio di dichiarazioni mendaci e di ipotesi di falsità in a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n ordine al D. Lgs 36 del 31/03/2023 Codice dei Contratti Pubbli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1</w:t>
      </w:r>
      <w:r>
        <w:rPr>
          <w:rFonts w:cs="Arial" w:ascii="Arial" w:hAnsi="Arial"/>
        </w:rPr>
        <w:t>) non trovarsi nelle condizioni di cui agli artt. 94, 95,96 e 98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)  essere cittadino/a 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) essere nato/a a ______________________________________________________                                                            il__________________________C.F._________________________________________;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 essere residente a __________________ in via ____________________, n. ____              di 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4) essere in possesso di diploma di laurea (precisare se vecchio ordinamento o laurea specialistica o magistral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conseguito il__________ presso l’Università_____________________________________________________________________________________________________ con la seguente votazione: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 essere iscritto all’ALBO dei Medici Veterinari di _________________________con numero_______________________sede___________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essere in possesso del titolo di abilitazione all’esercizio della professione di Medico Veterinario;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7) essere in possesso dei seguenti titoli di specializzazione post-laurea attinenti:                 MASTER – CORSI DI PERFEZIONAMENTO – DIPLOMI DI SCUOLE DI SPECIALIZZAZIONE PERCORSI DI FORMAZIONE:  </w:t>
      </w:r>
      <w:bookmarkStart w:id="2" w:name="_Hlk195089877"/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  <w:r>
        <w:rPr>
          <w:rFonts w:cs="Arial" w:ascii="Arial" w:hAnsi="Arial"/>
          <w:color w:val="000000"/>
          <w:lang w:eastAsia="ar-SA"/>
        </w:rPr>
        <w:t xml:space="preserve">;                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) avere la seguente esperienza preventiva di ricerca nel settore / presso ambulatori, cliniche o ospedali veterinari nel settore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Per un periodo di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9) avere la seguente esperienza nell’ambito del profilo richiesto nel camp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er un periodo di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0) aver effettuato le seguenti pubblicazioni: concernenti le proprie                                    ricerche su riviste nazionali e internazion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1) 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12) di aver la seguente esperienza di pronto soccorso veterinario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13) </w:t>
      </w:r>
      <w:r>
        <w:rPr>
          <w:rFonts w:cs="Arial" w:ascii="Arial" w:hAnsi="Arial"/>
          <w:lang w:eastAsia="ar-SA"/>
        </w:rPr>
        <w:t>In riferimento alle prestazioni di secondo livello, il/la candidato/a dichiara di possedere le seguenti competenze (barrare la/le competenza/e posseduta/e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estes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irurg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agnostica collateral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ttività specialistiche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4) ai sensi della normativa vigente, di possedere,</w:t>
      </w:r>
      <w:r>
        <w:rPr>
          <w:rFonts w:cs="Arial" w:ascii="Arial" w:hAnsi="Arial"/>
        </w:rPr>
        <w:t xml:space="preserve"> ai sensi dell’art. 5 del DPR 137/2012</w:t>
      </w:r>
      <w:r>
        <w:rPr>
          <w:rFonts w:cs="Arial" w:ascii="Arial" w:hAnsi="Arial"/>
          <w:lang w:eastAsia="ar-SA"/>
        </w:rPr>
        <w:t xml:space="preserve"> in qualità di libero professionista, esercente professione sanitaria, polizza assicurativa relativa ai rischi connessi propri all’attività di medico veterinario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chiara di impegnarsi, in caso di affidamento, a produrre adeguata polizza assicurativa professionale per responsabilità civile verso terzi, nonché adeguata polizza assicurativa a copertura degli infortuni/eventi lesivi personal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Il professionista, inoltre, si impegna 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garantire la propria disponibilità a coprire almeno 3 turni in un mese tra turni festivi e feri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  <w:t>tenere aperto il pronto soccorso dell’O.V.U.D., se presente un altro medico veterinario in struttur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EE0000"/>
          <w:lang w:eastAsia="ar-SA"/>
        </w:rPr>
      </w:pPr>
      <w:r>
        <w:rPr>
          <w:rFonts w:cs="Arial" w:ascii="Arial" w:hAnsi="Arial"/>
          <w:color w:val="EE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 altresì di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essere in possesso della cittadinanza italiana o di uno degli Stati membri dell’Unione Europea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essere iscritto/a nelle liste elettorali del Comune di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essere in regola nei confronti degli obblighi di leva (fino ai nati nel 1984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non essere stato/a destituito/a, dispensato/a o dichiarato/a decaduto/a dall’impiego presso un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non aver subito condanne penali che comportino l’interdizione dai pubblici uff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ssumere la responsabilità dei dati e delle informazioni fornite e la consapevolezza delle conseguenze penali derivanti dalla resa di dati fals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essere in possesso dei requisiti di cui al presente avviso relativamente alla tipologia di servizio per cui chiede l’inserimento nell’elenc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che non sussistono motivi ostativi all’esercizio della libera professione e alla stipula di contratti con l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rinunciare od interrompere, per il periodo concernente l’incarico, le attività professionali ritenute incompatibili rispetto alle attività richieste dall’incarico medesim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ccettare integralmente le condizioni previs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formato/a sulle procedure di trattamento dei dati personali per i soli fini relativi alla Procedura de quo in osservanza delle disposizioni di cui al Regolamento UE 2016/679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 possesso di PARTITA IVA al momento della stipula del contratto indicandone gli estrem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ver conseguito l’abilitazione all’esercizio della professione veterinaria e di essere iscritto all’Albo dei medici veterinari della provincia di __________________dal______________;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consapevole che l’elenco non costituisce graduatoria di merito e che l’inserimento nello stesso non comporta l’assunzione di obblighi specifici da parte del Dipartimento di Medicina Veterinaria e Produzioni Animali – Università degli Studi di Napoli FEDERICO II, né attribuzione di diritti di merito all’eventuale affidamento di serviz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impegnarsi, in caso di affidamento, a produrre adeguata polizza assicurativa professionale per responsabilità civile verso terzi, nonché adeguata polizza assicurativa a copertura degli infortuni/eventi lesivi pers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 impegnarsi a comunicare tempestivamente ogni eventuale cambiamento della propria residenza o del recapito indicato sulla domanda di ammission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di aver preso visione e accettare, senza condizioni e riserve alcune, tutte le norme e disposizioni contenu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Dichiaro, infine, di essere informato/a, ai sensi e per gli effetti di cui al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tiva ai sensi dell’art. 13 del regolamento (UE) 679/2016 recante norme sul trattamento dei dati personali raccolti. </w:t>
      </w:r>
      <w:r>
        <w:rPr>
          <w:rFonts w:cs="Arial" w:ascii="Arial" w:hAnsi="Arial"/>
          <w:b/>
          <w:bCs/>
        </w:rPr>
        <w:t>(Allegato 3 Modello C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B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ndidato dovrà allegare – a pena di esclusione – alla presente domanda di partecip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rriculum Vitae in formato europeo, debitamente sottoscritto e data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a copia della tesi di laurea in formato cartaceo o digital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Attestati certificanti possesso di Dottorato di ricerca, Master, Corsi di Perfezionamento, Diploma di Scuola di Specializzazione, in materie inerenti le discipline Cliniche Veterinari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di partecipazione a convegni, meeting e congressi in materia di Medicina Veterinaria, con specifico riferimento alla gestione delle emergenze, medicine interne, di chirurgia e di riproduzion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zioni certificanti l’esperienza presso ambulatori, cliniche o ospedali veterinari o altre esperienze certificate relativamente al profilo richies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enco di eventuali pubblicazio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pia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4:00Z</dcterms:created>
  <dc:creator>Annalisa Pacelli</dc:creator>
  <dc:description/>
  <cp:keywords/>
  <dc:language>en-US</dc:language>
  <cp:lastModifiedBy>STEFANIA PIPOLA</cp:lastModifiedBy>
  <cp:lastPrinted>2025-06-12T17:17:00Z</cp:lastPrinted>
  <dcterms:modified xsi:type="dcterms:W3CDTF">2025-06-16T07:55:00Z</dcterms:modified>
  <cp:revision>9</cp:revision>
  <dc:subject/>
  <dc:title>Allegato C</dc:title>
</cp:coreProperties>
</file>