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4111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’Ufficio Relazioni Sindacali e Trattamento Accessorio</w:t>
      </w:r>
    </w:p>
    <w:p>
      <w:pPr>
        <w:pStyle w:val="Normal"/>
        <w:widowControl w:val="false"/>
        <w:autoSpaceDE w:val="false"/>
        <w:ind w:left="4111" w:firstLine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left="4111" w:firstLine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GGETTO: Comunicazione mese di 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/La sottoscritto/a ____________________________, Capo dell’Ufficio Servizi Generali, ai fini della liquidazione del compenso spettante in applicazione dell’art. 6 del C.C.I. del 30/12/2024 per il mese di 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ind w:left="3540" w:firstLine="708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dichiar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Cs/>
        </w:rPr>
        <w:t>sotto la propria responsabilità, consapevole delle sanzioni penali previste per il caso di dichiarazioni falsi o mendaci, così come stabilito dall'art. 76 del DPR n. 445/2000, che le seguenti unità di personale tecnico-amministrativo</w:t>
      </w:r>
      <w:r>
        <w:rPr>
          <w:rFonts w:cs="Arial" w:ascii="Arial" w:hAnsi="Arial"/>
        </w:rPr>
        <w:t>, in servizio presso la suddetta struttura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19"/>
        <w:gridCol w:w="1521"/>
        <w:gridCol w:w="2305"/>
        <w:gridCol w:w="1959"/>
      </w:tblGrid>
      <w:tr>
        <w:trPr>
          <w:trHeight w:val="10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matrico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ate delle giornate effettive di svolgimento del servizi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totale delle giornate effettive di svolgimento del servizio</w:t>
            </w:r>
          </w:p>
        </w:tc>
      </w:tr>
      <w:tr>
        <w:trPr>
          <w:trHeight w:val="4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sono state effettivamente adibite al servizio di </w:t>
      </w:r>
      <w:r>
        <w:rPr>
          <w:rFonts w:cs="Arial" w:ascii="Arial" w:hAnsi="Arial"/>
          <w:b/>
        </w:rPr>
        <w:t>trasporto materiale</w:t>
      </w:r>
      <w:r>
        <w:rPr>
          <w:rFonts w:cs="Arial" w:ascii="Arial" w:hAnsi="Arial"/>
        </w:rPr>
        <w:t xml:space="preserve"> nelle giornate sopra indicate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  Il Capo dell’Ufficio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  Firma leggibile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iCs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en-US" w:eastAsia="en-US"/>
        </w:rPr>
      </w:pPr>
      <w:r>
        <w:rPr>
          <w:b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320040</wp:posOffset>
                </wp:positionV>
                <wp:extent cx="621347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nformativa ai sensi dell’art. 13 del Regolamento (UE) 679/2016 recante norme sul trattamento dei dati persona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ateneo@pec.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oppure al Responsabile della Protezione dei Dati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rpd@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PEC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rpd@pec.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Per qualsiasi altra istanza relativa al procedimento in questione deve essere contattato invece l’Ufficio Relazioni Sindacali e Trattamento Accessorio (U.R.S.T.A.)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ursta@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PEC: ursta@pec.unina.i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gli interessati competono i diritti di cui agli artt. 15-22 del Regolamento UE. Le informazioni complete relative al trattamento dei dati personali raccolti sono riportate sul sito dell’Ateneo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http://www.unina.it/ateneo/statuto-e-normativa/privac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112.2pt;mso-wrap-distance-left:9.05pt;mso-wrap-distance-right:9.05pt;mso-wrap-distance-top:3.6pt;mso-wrap-distance-bottom:3.6pt;margin-top:25.2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Informativa ai sensi dell’art. 13 del Regolamento (UE) 679/2016 recante norme sul trattamento dei dati personal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ateneo@pec.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oppure al Responsabile della Protezione dei Dati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rpd@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PEC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rpd@pec.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. Per qualsiasi altra istanza relativa al procedimento in questione deve essere contattato invece l’Ufficio Relazioni Sindacali e Trattamento Accessorio (U.R.S.T.A.)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ursta@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PEC: ursta@pec.unina.i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Agli interessati competono i diritti di cui agli artt. 15-22 del Regolamento UE. Le informazioni complete relative al trattamento dei dati personali raccolti sono riportate sul sito dell’Ateneo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http://www.unina.it/ateneo/statuto-e-normativa/privac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426" w:leader="none"/>
      </w:tabs>
      <w:ind w:left="5670" w:right="567" w:hanging="567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STA_Trasporto material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9:00Z</dcterms:created>
  <dc:creator>Giampiero Correale</dc:creator>
  <dc:description/>
  <cp:keywords/>
  <dc:language>en-US</dc:language>
  <cp:lastModifiedBy>VALENTINA CAIAZZO</cp:lastModifiedBy>
  <cp:lastPrinted>2025-03-20T12:00:00Z</cp:lastPrinted>
  <dcterms:modified xsi:type="dcterms:W3CDTF">2025-03-27T11:11:00Z</dcterms:modified>
  <cp:revision>30</cp:revision>
  <dc:subject/>
  <dc:title> </dc:title>
</cp:coreProperties>
</file>