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425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Relazioni Sindacali e Trattamento Accesso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Comunicazione mese di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____________________________________, Direttore/Direttrice del Dipartimento  ___________________________________________________, ai fini della liquidazione del compenso spettante in applicazione dell’art. 6 del C.C.I. del 30/12/2024 per il mese di 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tto la propria responsabilità, consapevole delle sanzioni penali previste per il caso di dichiarazioni falsi o mendaci, così come stabilito dall'art. 76 del DPR n. 445/2000, che le seguenti unità di personale tecnico in servizio presso la suddetta struttura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85"/>
        <w:gridCol w:w="1567"/>
        <w:gridCol w:w="2282"/>
        <w:gridCol w:w="1982"/>
      </w:tblGrid>
      <w:tr>
        <w:trPr>
          <w:trHeight w:val="9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te delle giornate effettive di svolgimento del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otale delle giornate effettive di svolgimento del servizio</w:t>
            </w:r>
          </w:p>
        </w:tc>
      </w:tr>
      <w:tr>
        <w:trPr>
          <w:trHeight w:val="54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ono state effettivamente addette al servizio presso gli </w:t>
      </w:r>
      <w:r>
        <w:rPr>
          <w:rFonts w:cs="Arial" w:ascii="Arial" w:hAnsi="Arial"/>
          <w:b/>
        </w:rPr>
        <w:t>stabulari</w:t>
      </w:r>
      <w:r>
        <w:rPr>
          <w:rFonts w:cs="Arial" w:ascii="Arial" w:hAnsi="Arial"/>
        </w:rPr>
        <w:t xml:space="preserve"> nelle giornate sopra specificate.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/la Direttore/Direttrice del Dipartimento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Firma leggibil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46735</wp:posOffset>
                </wp:positionV>
                <wp:extent cx="621347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formativa ai sensi dell’art. 13 del Regolamento (UE) 679/2016 recante norme sul trattamento dei dati person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teneo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oppure al Responsabile della Protezione dei Dati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Per qualsiasi altra istanza relativa al procedimento in questione deve essere contattato invece l’Ufficio Relazioni Sindacali e Trattamento Accessorio (U.R.S.T.A.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ursta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ursta@pec.unina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gli interessati competono i diritti di cui agli artt. 15-22 del Regolamento UE. Le informazioni complete relative al trattamento dei dati personali raccolti sono riportate sul sito dell’Atene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ttp://www.unina.it/ateneo/statuto-e-normativa/privac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12.2pt;mso-wrap-distance-left:9.05pt;mso-wrap-distance-right:9.05pt;mso-wrap-distance-top:3.6pt;mso-wrap-distance-bottom:3.6pt;margin-top:43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nformativa ai sensi dell’art. 13 del Regolamento (UE) 679/2016 recante norme sul trattamento dei dati persona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ateneo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oppure al Responsabile della Protezione dei Dati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Per qualsiasi altra istanza relativa al procedimento in questione deve essere contattato invece l’Ufficio Relazioni Sindacali e Trattamento Accessorio (U.R.S.T.A.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ursta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ursta@pec.unina.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gli interessati competono i diritti di cui agli artt. 15-22 del Regolamento UE. Le informazioni complete relative al trattamento dei dati personali raccolti sono riportate sul sito dell’Atene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http://www.unina.it/ateneo/statuto-e-normativa/priv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426" w:leader="none"/>
      </w:tabs>
      <w:ind w:left="5670" w:right="567" w:hanging="567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TA_Stabular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Giampiero Correale</dc:creator>
  <dc:description/>
  <cp:keywords/>
  <dc:language>en-US</dc:language>
  <cp:lastModifiedBy>VALENTINA CAIAZZO</cp:lastModifiedBy>
  <cp:lastPrinted>2013-01-09T11:11:00Z</cp:lastPrinted>
  <dcterms:modified xsi:type="dcterms:W3CDTF">2025-07-01T08:33:00Z</dcterms:modified>
  <cp:revision>30</cp:revision>
  <dc:subject/>
  <dc:title> </dc:title>
</cp:coreProperties>
</file>