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237" w:hanging="170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28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0"/>
        <w:ind w:left="6237" w:hanging="226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’Ufficio Relazioni Sindacali e Trattamento Accessorio</w:t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GGETTO: Comunicazione mese di 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l/La sottoscritto/a ____________________________________, in qualità di Responsabile della struttura ___________________________________________________, ai fini della liquidazione del compenso spettante in applicazione dell’art. 6 del C.C.I. del 30/12/2024 per il mese di 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ind w:left="3540" w:firstLine="708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dichiar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iCs/>
        </w:rPr>
        <w:t>sotto la propria responsabilità, consapevole delle sanzioni penali previste per il caso di dichiarazioni falsi o mendaci, così come stabilito dall'art. 76 del DPR n. 445/2000, che le seguenti unità di personale tecnico-amministrativo</w:t>
      </w:r>
      <w:r>
        <w:rPr/>
        <w:t>, in servizio presso la suddetta struttura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08"/>
        <w:gridCol w:w="1637"/>
        <w:gridCol w:w="2101"/>
        <w:gridCol w:w="1885"/>
      </w:tblGrid>
      <w:tr>
        <w:trPr>
          <w:trHeight w:val="69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matrico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date delle giornate di effettiva presenz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totale delle giornate di effettiva presenza</w:t>
            </w:r>
          </w:p>
        </w:tc>
      </w:tr>
      <w:tr>
        <w:trPr>
          <w:trHeight w:val="45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sono state effettivamente presenti nelle giornate sopra riportate in qualità di </w:t>
      </w:r>
      <w:r>
        <w:rPr>
          <w:rFonts w:cs="Arial" w:ascii="Arial" w:hAnsi="Arial"/>
          <w:b/>
          <w:bCs/>
        </w:rPr>
        <w:t>custodi</w:t>
      </w:r>
      <w:r>
        <w:rPr>
          <w:rFonts w:cs="Arial" w:ascii="Arial" w:hAnsi="Arial"/>
        </w:rPr>
        <w:t xml:space="preserve"> in servizio presso le diverse sedi dell’Ateneo (nell’ambito di tale categoria sono ricompresi: i custodi adibiti alla sbarra presso l’edificio di corso Umberto, varco di Via Mezzocannone, i custodi con abitazione presso le diverse sedi dell’Ateneo e i custodi con abitazione nell’edificio della Sede Centrale).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Il/La Responsabile di Struttura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  Firma leggibile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__________________________</w:t>
      </w:r>
    </w:p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453390</wp:posOffset>
                </wp:positionV>
                <wp:extent cx="6223000" cy="142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formativa ai sensi dell’art. 13 del Regolamento (UE) 679/2016 recante norme sul trattamento dei dati personal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ateneo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oppure al Responsabile della Protezione dei Dati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rpd@pec.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. Per qualsiasi altra istanza relativa al procedimento in questione deve essere contattato invece l’Ufficio Relazioni Sindacali e Trattamento Accessorio (U.R.S.T.A.)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ursta@unina.it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; PEC: ursta@pec.unina.i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gli interessati competono i diritti di cui agli artt. 15-22 del Regolamento UE. Le informazioni complete relative al trattamento dei dati personali raccolti sono riportate sul sito dell’Ateneo: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http://www.unina.it/ateneo/statuto-e-normativa/privac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112.2pt;mso-wrap-distance-left:9.05pt;mso-wrap-distance-right:9.05pt;mso-wrap-distance-top:3.6pt;mso-wrap-distance-bottom:3.6pt;margin-top:35.7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Informativa ai sensi dell’art. 13 del Regolamento (UE) 679/2016 recante norme sul trattamento dei dati personali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ateneo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oppure al Responsabile della Protezione dei Dati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rpd@pec.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. Per qualsiasi altra istanza relativa al procedimento in questione deve essere contattato invece l’Ufficio Relazioni Sindacali e Trattamento Accessorio (U.R.S.T.A.)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ursta@unina.it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; PEC: ursta@pec.unina.i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Agli interessati competono i diritti di cui agli artt. 15-22 del Regolamento UE. Le informazioni complete relative al trattamento dei dati personali raccolti sono riportate sul sito dell’Ateneo: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u w:val="single"/>
                        </w:rPr>
                        <w:t>http://www.unina.it/ateneo/statuto-e-normativa/privac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center" w:pos="426" w:leader="none"/>
      </w:tabs>
      <w:ind w:left="5670" w:right="567" w:hanging="5670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STA_Custodi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19:00Z</dcterms:created>
  <dc:creator>Giampiero Correale</dc:creator>
  <dc:description/>
  <cp:keywords/>
  <dc:language>en-US</dc:language>
  <cp:lastModifiedBy>VALENTINA CAIAZZO</cp:lastModifiedBy>
  <cp:lastPrinted>2013-01-09T11:11:00Z</cp:lastPrinted>
  <dcterms:modified xsi:type="dcterms:W3CDTF">2025-03-27T11:10:00Z</dcterms:modified>
  <cp:revision>26</cp:revision>
  <dc:subject/>
  <dc:title> </dc:title>
</cp:coreProperties>
</file>