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CONVENZIONE TRA L’UNIVERSITA’ DEGLI STUDI DI NAPOLI FEDERICO II ED IL DIPARTIMENTO/CENTRO DI _______________________________________________ PER IL FINANZIAMENTO DI UNA BORSA DI STUDIO DA DESTINARSI AL CORSO DI DOTTORATO DI RICERCA IN ______________________________________________ - 41° CICLO - CON SEDE AMMINISTRATIVA PRESSO L’UNIVERSITA’ DEGLI STUDI DI NAPOLI FEDERICO II</w:t>
      </w:r>
    </w:p>
    <w:p>
      <w:pPr>
        <w:pStyle w:val="Normal"/>
        <w:tabs>
          <w:tab w:val="clear" w:pos="567"/>
          <w:tab w:val="left" w:pos="709" w:leader="none"/>
        </w:tabs>
        <w:bidi w:val="0"/>
        <w:ind w:left="851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bidi w:val="0"/>
        <w:ind w:left="851" w:right="0" w:hanging="851"/>
        <w:jc w:val="both"/>
        <w:rPr/>
      </w:pPr>
      <w:r>
        <w:rPr>
          <w:rFonts w:cs="Arial" w:ascii="Arial" w:hAnsi="Arial"/>
          <w:sz w:val="24"/>
          <w:szCs w:val="24"/>
        </w:rPr>
        <w:t>VISTO</w:t>
        <w:tab/>
        <w:t>l'articolo 4 della Legge 3 luglio 1998 n. 210, così come modificato dall’articolo 19, comma 1, della legge 30 dicembre 2010;</w:t>
      </w:r>
    </w:p>
    <w:p>
      <w:pPr>
        <w:pStyle w:val="BodyTextIndent3"/>
        <w:bidi w:val="0"/>
        <w:ind w:left="851" w:right="0" w:hanging="851"/>
        <w:rPr/>
      </w:pPr>
      <w:r>
        <w:rPr>
          <w:rFonts w:cs="Arial" w:ascii="Arial" w:hAnsi="Arial"/>
        </w:rPr>
        <w:t>VISTO il Regolamento Ministeriale in materia di dottorato di ricerca, emanato con D.M. 14.12.2021, n. 226 e pubblicato sulla G.U.R.I. – serie generale - n. 308 del 29.12.2021;</w:t>
      </w:r>
    </w:p>
    <w:p>
      <w:pPr>
        <w:pStyle w:val="BodyTextIndent3"/>
        <w:bidi w:val="0"/>
        <w:ind w:left="851" w:right="0" w:hanging="851"/>
        <w:rPr/>
      </w:pPr>
      <w:r>
        <w:rPr>
          <w:rFonts w:cs="Arial" w:ascii="Arial" w:hAnsi="Arial"/>
        </w:rPr>
        <w:t>VISTO il Regolamento di Ateneo di disciplina del dottorato di ricerca;</w:t>
      </w:r>
    </w:p>
    <w:p>
      <w:pPr>
        <w:pStyle w:val="BodyTextIndent3"/>
        <w:bidi w:val="0"/>
        <w:ind w:left="851" w:right="0" w:hanging="851"/>
        <w:rPr/>
      </w:pPr>
      <w:r>
        <w:rPr>
          <w:rFonts w:cs="Arial" w:ascii="Arial" w:hAnsi="Arial"/>
        </w:rPr>
        <w:t>VISTO</w:t>
        <w:tab/>
        <w:t>il D.M. n. 247 del 23.02.2022, con il quale è stato rideterminato l’importo annuo della borsa per la frequenza ai corsi di dottorato di ricerca, e stabilito che restano valide le disposizioni in materia previdenziale relative all’assoggettamento delle borse medesime al versamento del contributo INPS a gestione separata, di cui all’articolo 2, comma 26, primo periodo, della legge 335/95 e successive modificazioni e integrazioni;</w:t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851"/>
        <w:jc w:val="center"/>
        <w:rPr/>
      </w:pPr>
      <w:r>
        <w:rPr>
          <w:rFonts w:cs="Arial" w:ascii="Arial" w:hAnsi="Arial"/>
          <w:sz w:val="24"/>
          <w:szCs w:val="24"/>
        </w:rPr>
        <w:t>TRA</w:t>
      </w:r>
    </w:p>
    <w:p>
      <w:pPr>
        <w:pStyle w:val="Normal"/>
        <w:bidi w:val="0"/>
        <w:ind w:left="1134" w:right="0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l’Università degli Studi di Napoli Federico II (CF 00876220633), d’ora in poi denominata Università, rappresentata dal Rettore, Prof. Matteo Lorito , nato a Salerno l’ 8 marzo 1961, domiciliato per la carica in Napoli al Corso Umberto I, 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il Dipartimento/Centro di ____________________________ dell’Università degli Studi di Napoli Federico II (CF ___________________), d’ora in poi denominato Dipartimento/Centro, rappresentato da _______________________ , in qualità di legale rappresentante dell’ente medesimo, domiciliato per la carica in _______________________________________________________________________ , 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SI CONVIENE E SI STIPULA LA SEGUENTE CONVENZIONE:</w:t>
      </w:r>
    </w:p>
    <w:p>
      <w:pPr>
        <w:pStyle w:val="BodyTextIndent2"/>
        <w:bidi w:val="0"/>
        <w:ind w:left="1134" w:right="0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TICOLO 1</w:t>
      </w:r>
    </w:p>
    <w:p>
      <w:pPr>
        <w:pStyle w:val="BodyTextIndent2"/>
        <w:bidi w:val="0"/>
        <w:ind w:left="1134" w:right="0" w:hanging="1134"/>
        <w:jc w:val="center"/>
        <w:rPr/>
      </w:pPr>
      <w:r>
        <w:rPr>
          <w:rFonts w:cs="Arial" w:ascii="Arial" w:hAnsi="Arial"/>
          <w:sz w:val="24"/>
          <w:szCs w:val="24"/>
        </w:rPr>
        <w:t>(Oggetto)</w:t>
      </w:r>
    </w:p>
    <w:p>
      <w:pPr>
        <w:pStyle w:val="BodyTextIndent2"/>
        <w:bidi w:val="0"/>
        <w:spacing w:lineRule="auto" w:line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Il Dipartimento/Centro si impegna a finanziare una borsa di studio e si assume tutti gli oneri finanziari ad essa connessi precisati nei seguenti articoli. La borsa sarà destinata alla frequenza del corso di dottorato di ricerca in ________________________________________________ - 41° ciclo – di durata triennale, ed è aggiuntiva a quelle istituite e messe a concorso dall’Università, sede amministrativa del corso di dottorato medesimo.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La borsa verrà assegnata, solo ed esclusivamente, sulla base della graduatoria di merito formata in occasione degli esami di ammissione al dottorato.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Il Dipartimento/Centro può concordare con il Collegio dei Docenti del dottorato di ricerca una linea di formazione e di ricerca, nel quadro del programma di attività del dottorato, omogeneo con esso. 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Al citato corso di dottorato si applica il Regolamento dell’Università degli Studi di Napoli Federico II di Disciplina del Dottorato di Ricerca.</w:t>
      </w:r>
    </w:p>
    <w:p>
      <w:pPr>
        <w:pStyle w:val="BodyTextIndent2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Indent2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TICOLO 2</w:t>
      </w:r>
    </w:p>
    <w:p>
      <w:pPr>
        <w:pStyle w:val="BodyTextIndent2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Importi finanziati)</w:t>
      </w:r>
    </w:p>
    <w:p>
      <w:pPr>
        <w:pStyle w:val="BodyTextIndent2"/>
        <w:bidi w:val="0"/>
        <w:spacing w:lineRule="auto" w:line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L’importo totale della borsa di studio per tutta la durata del corso ammonta a € </w:t>
      </w:r>
      <w:r>
        <w:rPr>
          <w:rFonts w:cs="Arial" w:ascii="Arial" w:hAnsi="Arial"/>
          <w:b/>
          <w:bCs/>
          <w:sz w:val="24"/>
          <w:szCs w:val="24"/>
        </w:rPr>
        <w:t>62.432,90</w:t>
      </w:r>
      <w:r>
        <w:rPr>
          <w:rFonts w:cs="Arial" w:ascii="Arial" w:hAnsi="Arial"/>
          <w:sz w:val="24"/>
          <w:szCs w:val="24"/>
        </w:rPr>
        <w:t xml:space="preserve"> comprensivo di:</w:t>
      </w:r>
    </w:p>
    <w:p>
      <w:pPr>
        <w:pStyle w:val="BodyTextIndent2"/>
        <w:bidi w:val="0"/>
        <w:spacing w:lineRule="auto" w:line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927" w:leader="none"/>
        </w:tabs>
        <w:bidi w:val="0"/>
        <w:spacing w:lineRule="auto" w:line="360"/>
        <w:ind w:left="927" w:right="0" w:hanging="360"/>
        <w:rPr/>
      </w:pPr>
      <w:r>
        <w:rPr>
          <w:rFonts w:cs="Arial" w:ascii="Arial" w:hAnsi="Arial"/>
          <w:sz w:val="24"/>
          <w:szCs w:val="24"/>
        </w:rPr>
        <w:t xml:space="preserve">oneri previdenziali nella misura del </w:t>
      </w:r>
      <w:r>
        <w:rPr>
          <w:rFonts w:cs="Arial" w:ascii="Arial" w:hAnsi="Arial"/>
          <w:color w:val="000000"/>
          <w:sz w:val="24"/>
          <w:szCs w:val="24"/>
        </w:rPr>
        <w:t>23,35%</w:t>
      </w:r>
      <w:r>
        <w:rPr>
          <w:rFonts w:ascii="Lucida Console" w:hAnsi="Lucida Consol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al 01/01/2022 pari a € </w:t>
      </w:r>
      <w:r>
        <w:rPr>
          <w:rFonts w:cs="Arial" w:ascii="Arial" w:hAnsi="Arial"/>
          <w:sz w:val="24"/>
          <w:szCs w:val="24"/>
        </w:rPr>
        <w:t>11.379,85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927" w:leader="none"/>
        </w:tabs>
        <w:bidi w:val="0"/>
        <w:spacing w:lineRule="auto" w:line="360"/>
        <w:ind w:left="927" w:right="0" w:hanging="360"/>
        <w:rPr/>
      </w:pPr>
      <w:r>
        <w:rPr>
          <w:rFonts w:cs="Arial" w:ascii="Arial" w:hAnsi="Arial"/>
          <w:sz w:val="24"/>
          <w:szCs w:val="24"/>
        </w:rPr>
        <w:t>spese di funzionamento del dottorato di € 2.324,05.</w:t>
      </w:r>
    </w:p>
    <w:p>
      <w:pPr>
        <w:pStyle w:val="BodyTextIndent2"/>
        <w:bidi w:val="0"/>
        <w:spacing w:lineRule="auto" w:line="360"/>
        <w:ind w:left="9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Il Dipartimento/Centro si impegna, inoltre, a finanziare un importo annuo di </w:t>
      </w:r>
      <w:r>
        <w:rPr>
          <w:rFonts w:cs="Arial" w:ascii="Arial" w:hAnsi="Arial"/>
          <w:b/>
          <w:bCs/>
          <w:sz w:val="24"/>
          <w:szCs w:val="24"/>
        </w:rPr>
        <w:t>€ 1.624,30</w:t>
      </w:r>
      <w:r>
        <w:rPr>
          <w:rFonts w:cs="Arial" w:ascii="Arial" w:hAnsi="Arial"/>
          <w:sz w:val="24"/>
          <w:szCs w:val="24"/>
        </w:rPr>
        <w:t>, finalizzato alla costituzione di un budget per l'attività di ricerca da destinare al dottorando beneficiario della borsa di studio, così come previsto dall’art. 9, comma 4, del D.M. n. 226/2021.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Il Dipartimento/Centro, inoltre, finanzierà, ai sensi dell’articolo 9, comma 3, del Regolamento Ministeriale in materia di dottorato di ricerca, emanato con D.M. n. 226/2021, le quote aggiuntive relative agli eventuali soggiorni all’estero del dottorando che godrà della borsa di studio, entro trenta giorni dalla richiesta che sarà effettuata dall’Università. 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Ogni altro eventuale onere aggiuntivo derivante da disposizioni di legge o regolamentari connesse al finanziamento ed all’erogazione della borsa di studio, di cui all’articolo 1, sono a carico del Dipartimento/Centro.</w:t>
      </w:r>
    </w:p>
    <w:p>
      <w:pPr>
        <w:pStyle w:val="BodyTextIndent2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TICOLO 3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Modalità di finanziamento)</w:t>
      </w:r>
    </w:p>
    <w:p>
      <w:pPr>
        <w:pStyle w:val="BodyTextIndent2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Il Dipartimento/Centro garantisce la copertura dell’intero ciclo di dottorato finanziato, di cui all’art. 2, commi 1 e 2, nonché eventuali importi aggiuntivi previsti dai commi 3 e 4 del medesimo art. 2, mediante allocazione delle risorse necessarie a valere sul seguente progetto U-GOV: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Codice identificazione:________________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Denominazione: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Le risorse di cui agli importi aggiuntivi previsti all’articolo 2, commi 3 e 4, della presente convenzione saranno rese disponibili dall’Ente sul suddetto progetto, entro trenta giorni dalla ricezione di apposita comunicazione scritta da parte dei competenti Uffici dell’Amministrazione Centrale.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TICOLO 4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Disposizioni finali)</w:t>
      </w:r>
    </w:p>
    <w:p>
      <w:pPr>
        <w:pStyle w:val="BodyTextIndent2"/>
        <w:bidi w:val="0"/>
        <w:spacing w:lineRule="auto" w:line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b w:val="false"/>
          <w:bCs w:val="false"/>
        </w:rPr>
        <w:t>Le somme messe a disposizione dal Dipartimento/Centro ai sensi degli art. 2 e 3 della presente convenzione, eventualmente non utilizzate a causa della mancata copertura dei posti messi a concorso o di successive rinunce, decadenze o cessazioni dal corso, potranno essere destinate all’istituzione di borse di studio del ciclo successivo a favore del corso di dottorato di cui alla presente convenzione, previa comunicazione scritta tra le parti, nonché ricostituzione del totale delle risorse necessarie a far fronte agli oneri.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La convenzione avrà decorrenza dall’anno accademico di inizio del corso di dottorato di ricerca. 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La presente convenzione viene sottoscritta dalle parti con firma digitale e verrà </w:t>
      </w:r>
      <w:r>
        <w:rPr>
          <w:rFonts w:cs="Arial" w:ascii="Arial" w:hAnsi="Arial"/>
          <w:bCs/>
          <w:sz w:val="24"/>
          <w:szCs w:val="24"/>
        </w:rPr>
        <w:t>registrata solo in caso d’uso a cura e spese della parte richieden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odyTextIndent2"/>
        <w:bidi w:val="0"/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Per quanto non specificato nella presente convenzione si fa riferimento alle norme dell’ordinamento vigente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La data di stipula coincide con la data di apposizione dell’ultima firma digitale.</w:t>
      </w:r>
    </w:p>
    <w:p>
      <w:pPr>
        <w:pStyle w:val="BodyTextIndent2"/>
        <w:bidi w:val="0"/>
        <w:spacing w:lineRule="auto" w:line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IL RETTORE DELL’UNIVERSITA’ DEGLI        </w:t>
        <w:tab/>
        <w:t>IL DIRETTORE DEL DIPARTIMENTO/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UDI DI NAPOLI FEDERICO II</w:t>
        <w:tab/>
        <w:tab/>
        <w:tab/>
        <w:tab/>
        <w:tab/>
        <w:t>CENTRO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OF. MATTEO  LORITO                                      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               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722" w:footer="720" w:bottom="2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Footer"/>
      <w:bidi w:val="0"/>
      <w:ind w:left="0" w:right="0" w:hanging="0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1</Words>
  <Characters>5963</Characters>
  <CharactersWithSpaces>5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23:00Z</dcterms:created>
  <dc:creator>Università di Napoli</dc:creator>
  <dc:description>schema di convenzione per posti aggiuntivi ai corsi di dottorato di ricerca</dc:description>
  <dc:language>en-US</dc:language>
  <cp:lastModifiedBy/>
  <cp:lastPrinted>2017-02-16T17:03:00Z</cp:lastPrinted>
  <dcterms:modified xsi:type="dcterms:W3CDTF">2025-02-10T11:18:00Z</dcterms:modified>
  <cp:revision>11</cp:revision>
  <dc:subject/>
  <dc:title>CONVENZIONE PER L’ISTITUZIONE DI POSTI AGGIUNTIVI  AL DOTTORATO DI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TTA BERNARDO</vt:lpwstr>
  </property>
</Properties>
</file>