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1</w:t>
      </w:r>
    </w:p>
    <w:p>
      <w:pPr>
        <w:pStyle w:val="Normal"/>
        <w:ind w:left="92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RIEPILOGATIVO PER SPECIFICHE BANDI PRIMA E SECONDA FAS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hema riepilogativo della delibera adottata ai sensi dell’art. 2, </w:t>
      </w:r>
      <w:r>
        <w:rPr>
          <w:b/>
          <w:sz w:val="20"/>
          <w:szCs w:val="20"/>
          <w:u w:val="single"/>
        </w:rPr>
        <w:t>commi da 1 a 4</w:t>
      </w:r>
      <w:r>
        <w:rPr>
          <w:sz w:val="20"/>
          <w:szCs w:val="20"/>
        </w:rPr>
        <w:t xml:space="preserve">, del vigente Regolamento di Ateneo per la disciplina della chiamata dei/delle professori/professoresse di prima e seconda fascia, </w:t>
      </w:r>
      <w:r>
        <w:rPr>
          <w:b/>
          <w:sz w:val="20"/>
          <w:szCs w:val="20"/>
          <w:u w:val="single"/>
        </w:rPr>
        <w:t xml:space="preserve">a maggioranza assoluta di tutti i membri del Consiglio di Dipartimento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uppo scientifico disciplinare di cui al DM 639/2024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ascia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ero dei posti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re </w:t>
      </w:r>
      <w:r>
        <w:rPr>
          <w:bCs/>
          <w:sz w:val="20"/>
          <w:szCs w:val="20"/>
        </w:rPr>
        <w:t>eventualmente</w:t>
      </w:r>
      <w:r>
        <w:rPr>
          <w:sz w:val="20"/>
          <w:szCs w:val="20"/>
        </w:rPr>
        <w:t>, per ciascun posto, uno o più settori scientifico-disciplinari di cui al DM 639/2024 rientranti nel Gruppo scientifico disciplinare di cui al medesimo DM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specifiche funzioni che il/la professore/professoressa</w:t>
      </w:r>
      <w:r>
        <w:rPr/>
        <w:t xml:space="preserve"> dovrà svolgere per ciascun post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pologia di impegno didattico e scientifico che il/la professore/professoressa </w:t>
      </w:r>
      <w:r>
        <w:rPr/>
        <w:t>dovrà svolgere per ciascun post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e prevista indicare l’attività clinico-assistenziale, da proporre all’Azienda Ospedaliera Universitaria Federico II o alle strutture ospedaliere veterinarie dopo l’immissione in ruol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n. 2</w:t>
      </w:r>
    </w:p>
    <w:p>
      <w:pPr>
        <w:pStyle w:val="Normal"/>
        <w:ind w:left="928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SCHEMA RIEPILOGATIVO DELIBERA PER SPECIFICHE BANDI PRIMA E SECONDA FASCIA 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chema riepilogativo della delibera adottata ai sensi dell’art. 2, </w:t>
      </w:r>
      <w:r>
        <w:rPr>
          <w:b/>
          <w:sz w:val="19"/>
          <w:szCs w:val="19"/>
          <w:u w:val="single"/>
        </w:rPr>
        <w:t>commi da 5 a 8</w:t>
      </w:r>
      <w:r>
        <w:rPr>
          <w:sz w:val="19"/>
          <w:szCs w:val="19"/>
        </w:rPr>
        <w:t xml:space="preserve">, del vigente Regolamento di Ateneo per la disciplina della chiamata dei/delle professori/professoresse di prima e seconda fascia, </w:t>
      </w:r>
      <w:r>
        <w:rPr>
          <w:b/>
          <w:sz w:val="19"/>
          <w:szCs w:val="19"/>
          <w:u w:val="single"/>
        </w:rPr>
        <w:t xml:space="preserve">a maggioranza assoluta del Consiglio di Dipartimento dei/delle professori/professoresse di prima fascia per le procedure di chiamata di professori/professoresse di prima fascia, e dei/delle professori/professoresse di prima e seconda fascia per le procedure di chiamata di professori/professoresse di seconda fascia.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per ogni posto indicare una delle seguenti procedure di chiamata ai sensi della legge n. 240/2010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art 18, comma 1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9"/>
          <w:szCs w:val="19"/>
          <w:lang w:eastAsia="en-US"/>
        </w:rPr>
        <w:t xml:space="preserve">art. 18, comma 4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art. 18, comma 4-ter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art. 24, comma 6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b/>
          <w:sz w:val="19"/>
          <w:szCs w:val="19"/>
        </w:rPr>
        <w:t xml:space="preserve"> ulteriori elementi di qualificazione riconosciuti a livello internazionale in relazione all’insieme delle attività svolte dai/dalle candidati/e, con particolare riferimento alle attività di ricerca, di didattica, di didattica integrativa e di servizio agli/alle studenti/studentess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sz w:val="19"/>
          <w:szCs w:val="19"/>
        </w:rPr>
        <w:t xml:space="preserve"> n</w:t>
      </w:r>
      <w:r>
        <w:rPr>
          <w:bCs/>
          <w:sz w:val="19"/>
          <w:szCs w:val="19"/>
        </w:rPr>
        <w:t>ell’ambito della valutazione dell'attività di ricerca scientifica la</w:t>
      </w:r>
      <w:r>
        <w:rPr>
          <w:b/>
          <w:bCs/>
          <w:sz w:val="19"/>
          <w:szCs w:val="19"/>
        </w:rPr>
        <w:t xml:space="preserve"> g</w:t>
      </w:r>
      <w:r>
        <w:rPr>
          <w:b/>
          <w:sz w:val="19"/>
          <w:szCs w:val="19"/>
          <w:u w:val="single"/>
        </w:rPr>
        <w:t>raduazione</w:t>
      </w:r>
      <w:r>
        <w:rPr>
          <w:sz w:val="19"/>
          <w:szCs w:val="19"/>
        </w:rPr>
        <w:t xml:space="preserve"> dei seguenti aspetti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) autonomia scientifica dei/delle candidati/e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) capacità di attrarre finanziamenti competitivi in qualità di responsabile di progetto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) organizzazione, direzione e coordinamento di centri o gruppi di ricerca nazionali e internazionali o partecipazione agli stessi e altre attività quali la direzione o la partecipazione a comitati editoriali di riviste scientifiche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) conseguimento della titolarità di brevetti nei settori in cui è rilevante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) conseguimento di premi e riconoscimenti nazionali e internazionali per attività di ricerca;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f) partecipazione in qualità di relatore/relatrice a congressi e convegni di interesse internazionale</w:t>
      </w:r>
      <w:r>
        <w:rPr/>
        <w:t>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ndicare</w:t>
      </w:r>
      <w:r>
        <w:rPr>
          <w:b/>
          <w:sz w:val="19"/>
          <w:szCs w:val="19"/>
          <w:u w:val="single"/>
        </w:rPr>
        <w:t xml:space="preserve"> eventualmente</w:t>
      </w:r>
      <w:r>
        <w:rPr>
          <w:b/>
          <w:sz w:val="19"/>
          <w:szCs w:val="19"/>
        </w:rPr>
        <w:t xml:space="preserve"> </w:t>
      </w:r>
      <w:r>
        <w:rPr/>
        <w:t>il numero massimo di pubblicazioni, che non potrà essere inferiore a dodici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sz w:val="19"/>
          <w:szCs w:val="19"/>
        </w:rPr>
        <w:t xml:space="preserve"> l’accertamento delle competenze linguistiche del/della candidato/a</w:t>
      </w:r>
      <w:r>
        <w:rPr/>
        <w:t>, anche con riferimento alle esigenze didattiche relative ai corsi di studio in lingua ester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sz w:val="19"/>
          <w:szCs w:val="19"/>
        </w:rPr>
        <w:t xml:space="preserve"> se si intende far svolgere ai/alle candidati/e</w:t>
      </w:r>
      <w:r>
        <w:rPr/>
        <w:t xml:space="preserve"> il seminario pubblico, con le relative modalità di svolgimento, nel corso del quale si illustra la propria attività di ricerc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b/>
          <w:sz w:val="19"/>
          <w:szCs w:val="19"/>
        </w:rPr>
        <w:t xml:space="preserve"> se si intende far svolgere la prova didattica in un settore scientifico disciplinare (DM 639/2024) a scelta del/della candidato/a ricompreso nel Gruppo scientifico disciplinare (DM 639/2024) per cui è bandita la procedura. Resta fermo che la prova didattica è obbligatoria per i/le candidati/e non appartenenti ai ruoli universitari</w:t>
      </w:r>
      <w:r>
        <w:rPr/>
        <w:t xml:space="preserve">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indicare i pesi dei seguenti elementi oggetto di valutazione </w:t>
      </w:r>
      <w:r>
        <w:rPr>
          <w:sz w:val="19"/>
          <w:szCs w:val="19"/>
        </w:rPr>
        <w:t>nei limiti percentuali di seguito indicati: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a) per l’attività di didattica, di didattica integrativa, di servizio agli/alle studenti/studentesse</w:t>
      </w:r>
      <w:r>
        <w:rPr/>
        <w:t xml:space="preserve"> o l’eventuale prova didattica tra il 30% e il 5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  <w:t>b) per l’attività di ricerca scientifica tra il 40% e il 7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9"/>
          <w:szCs w:val="19"/>
        </w:rPr>
        <w:t>c) per le attivit</w:t>
      </w:r>
      <w:r>
        <w:rPr/>
        <w:t>à gestionali, organizzative e di servizio fino al 1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) per l’attività clinico-assistenziale, ove prevista, fino al 15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r i posti per i quali sia prevista la possibilità di svolgimento di attività clinico-assistenziale, indicare gli standard di valutazione in accordo con quanto previsto dall’art. 5 bis del Regolamento in oggett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24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280" w:leader="none"/>
        <w:tab w:val="left" w:pos="6120" w:leader="none"/>
        <w:tab w:val="left" w:pos="68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Bugge</dc:creator>
  <dc:description/>
  <cp:keywords/>
  <dc:language>en-US</dc:language>
  <cp:lastModifiedBy>ANTONIO LIMONGELLI</cp:lastModifiedBy>
  <cp:lastPrinted>2019-05-28T17:23:00Z</cp:lastPrinted>
  <dcterms:modified xsi:type="dcterms:W3CDTF">2025-06-09T13:31:00Z</dcterms:modified>
  <cp:revision>13</cp:revision>
  <dc:subject/>
  <dc:title> </dc:title>
</cp:coreProperties>
</file>