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1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(Eliminare le annotazioni in rosso)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 xml:space="preserve">Fac-simile - </w:t>
      </w:r>
      <w:r>
        <w:rPr>
          <w:sz w:val="20"/>
          <w:szCs w:val="20"/>
        </w:rPr>
        <w:t>Schema riepilogativo della delibera adottata - ai sensi dell’art. 7 del vigente Regolamento di Ateneo per il reclutamento dei/delle ricercatori/ricercatrici a tempo determinato ai sensi dell’articolo 24 della Legge 30/12/2010 n. 240 e per la disciplina del relativo rapporto di lavoro - dal Consiglio di Dipartimento</w:t>
      </w:r>
      <w:r>
        <w:rPr>
          <w:bCs/>
          <w:sz w:val="20"/>
          <w:szCs w:val="20"/>
        </w:rPr>
        <w:t xml:space="preserve"> a maggioranza assoluta, nella sua composizione riservata ai/alle professori/professoresse di prima fascia, di seconda fascia ed ai/alle ricercatori/ricercatric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di contrat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icercatore/Ricercatrice tipologia a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icercatore/Ricercatrice tipologia 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umero dei pos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po scientifico disciplinare di cui al DM 639/2024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ilo del soggetto da reclutare mediante esclusiva indicazione di uno o più settori scientifico-disciplinari (DM 639/2024) rientranti nel gruppo scientifico disciplinare (DM 639/2024)  </w:t>
      </w:r>
      <w:r>
        <w:rPr>
          <w:b/>
          <w:color w:val="FF0000"/>
          <w:sz w:val="20"/>
          <w:szCs w:val="20"/>
        </w:rPr>
        <w:t>(indicare solo SSD oppure non indicare nulla)</w:t>
      </w:r>
      <w:r>
        <w:rPr>
          <w:b/>
          <w:sz w:val="20"/>
          <w:szCs w:val="20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igenze di ricerca (indicare eventualmente anche il titolo del Progetto </w:t>
      </w:r>
      <w:r>
        <w:rPr/>
        <w:t>di ricerc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duzione in inglese delle esigenze di ricerca:</w:t>
      </w:r>
      <w:r>
        <w:rPr>
          <w:i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Esigenze di didattica, di didattica integrativa e di servizio agli/alle studenti/studentess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mpiti di ricerca e di didattica, di didattica integrativa e di servizio agli/alle studenti/studentess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a </w:t>
      </w:r>
      <w:r>
        <w:rPr>
          <w:b/>
          <w:sz w:val="20"/>
          <w:szCs w:val="20"/>
          <w:u w:val="single"/>
        </w:rPr>
        <w:t>lingua straniera obbligatoria</w:t>
      </w:r>
      <w:r>
        <w:rPr>
          <w:b/>
          <w:sz w:val="20"/>
          <w:szCs w:val="20"/>
        </w:rPr>
        <w:t xml:space="preserve"> - in relazione alle esigenze di ricerca e alle esigenze didattiche - la cui adeguata conoscenza sarà oggetto di accertamento mediante </w:t>
      </w:r>
      <w:r>
        <w:rPr>
          <w:b/>
          <w:sz w:val="20"/>
          <w:szCs w:val="20"/>
          <w:u w:val="single"/>
        </w:rPr>
        <w:t>prova orale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’eventuale lingua straniera</w:t>
      </w:r>
      <w:r>
        <w:rPr>
          <w:b/>
          <w:sz w:val="20"/>
          <w:szCs w:val="20"/>
        </w:rPr>
        <w:t xml:space="preserve"> in cui svolgere la </w:t>
      </w:r>
      <w:r>
        <w:rPr>
          <w:b/>
          <w:sz w:val="20"/>
          <w:szCs w:val="20"/>
          <w:u w:val="single"/>
        </w:rPr>
        <w:t>discussione pubblica</w:t>
      </w:r>
      <w:r>
        <w:rPr>
          <w:b/>
          <w:sz w:val="20"/>
          <w:szCs w:val="20"/>
        </w:rPr>
        <w:t xml:space="preserve"> dei titoli e della produzione scientifica (</w:t>
      </w:r>
      <w:r>
        <w:rPr>
          <w:b/>
          <w:color w:val="FF0000"/>
          <w:sz w:val="20"/>
          <w:szCs w:val="20"/>
          <w:u w:val="single"/>
        </w:rPr>
        <w:t>In assenza di indicazioni al riguardo, la discussione pubblica dei titoli e della produzione scientifica si svolgerà in lingua italiana</w:t>
      </w:r>
      <w:r>
        <w:rPr>
          <w:b/>
          <w:color w:val="FF0000"/>
          <w:sz w:val="20"/>
          <w:szCs w:val="20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me di impegn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po pieno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o defin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ero massimo di pubblicazion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on inferiore a dodici</w:t>
      </w:r>
      <w:r>
        <w:rPr>
          <w:sz w:val="20"/>
          <w:szCs w:val="20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9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2" w:leader="none"/>
        <w:tab w:val="left" w:pos="1033" w:leader="none"/>
        <w:tab w:val="center" w:pos="4819" w:leader="none"/>
        <w:tab w:val="left" w:pos="6556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center">
    <w:name w:val="paracenter"/>
    <w:basedOn w:val="Normal"/>
    <w:qFormat/>
    <w:pPr>
      <w:spacing w:lineRule="atLeast" w:line="270"/>
      <w:jc w:val="center"/>
    </w:pPr>
    <w:rPr>
      <w:color w:val="272B33"/>
      <w:sz w:val="18"/>
      <w:szCs w:val="18"/>
    </w:rPr>
  </w:style>
  <w:style w:type="paragraph" w:styleId="Lettera">
    <w:name w:val=" lettera"/>
    <w:basedOn w:val="Normal"/>
    <w:qFormat/>
    <w:pPr>
      <w:tabs>
        <w:tab w:val="clear" w:pos="708"/>
        <w:tab w:val="left" w:pos="567" w:leader="none"/>
        <w:tab w:val="left" w:pos="862" w:leader="none"/>
        <w:tab w:val="left" w:pos="4876" w:leader="none"/>
        <w:tab w:val="center" w:pos="680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8:00Z</dcterms:created>
  <dc:creator>Giampiero Correale</dc:creator>
  <dc:description/>
  <cp:keywords/>
  <dc:language>en-US</dc:language>
  <cp:lastModifiedBy>ANTONIO LIMONGELLI</cp:lastModifiedBy>
  <cp:lastPrinted>2022-08-01T15:39:00Z</cp:lastPrinted>
  <dcterms:modified xsi:type="dcterms:W3CDTF">2025-06-09T13:31:00Z</dcterms:modified>
  <cp:revision>10</cp:revision>
  <dc:subject/>
  <dc:title> </dc:title>
</cp:coreProperties>
</file>