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. 1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(Eliminare le annotazioni in rosso)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  <w:t>Fac-simile</w:t>
      </w:r>
      <w:r>
        <w:rPr>
          <w:b/>
          <w:bCs/>
          <w:sz w:val="20"/>
          <w:szCs w:val="20"/>
        </w:rPr>
        <w:t xml:space="preserve"> Schema riepilogativo della delibera adottata - ai sensi dell’art. 2 del vigente Regolamento di Ateneo per la disciplina del reclutamento dei/delle ricercatori/ricercatrici a tempo determinato in tenure track – ai sensi dell’art. 24 della legge 240/2010 e ss.mm.ii. – e per la disciplina del relativo rapporto di lavoro - dal Consiglio di Dipartimento a maggioranza assoluta, nella sua composizione riservata ai/alle professori/professoresse di prima fascia, di seconda fascia ed ai/alle ricercatori/ricercatrici a tempo indeterminato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lutamento ricercatori/ricercatrici a tempo determinato in tenure track (R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 di procedu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rta a tutti/e i/le candidati/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ervata ai/alle candidati/e che per almeno trentasei mesi, anche cumulativamente, abbiano frequentato corsi di dottorato di ricerca o svolto attività di ricerca sulla base di formale attribuzione di incarichi, escluse le attività a titolo gratuito, presso altri atenei o istituti di ricerca, italiani o stranieri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ervata ai soggetti che sono, o sono stati, per una durata non inferiore a un anno, titolari di contratti di ricercatore/ricercatrice a tempo determinato ai sensi dell’art. 24, comma 3, lett. a) della Legge n. 240/2010 (RTDA), o ai soggetti che sono stati, per una durata complessiva non inferiore a tre anni, titolari di uno o più assegni di ricer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umero dei pos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ruppo scientifico disciplinare di cui al DM 639/2024 per il quale si propone la procedura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_Hlk159835225"/>
      <w:bookmarkEnd w:id="0"/>
      <w:r>
        <w:rPr>
          <w:b/>
          <w:sz w:val="20"/>
          <w:szCs w:val="20"/>
        </w:rPr>
        <w:t xml:space="preserve">Eventuale profilo da riportare nel bando tramite indicazione esclusivamente di uno o più settori scientifico disciplinari ricompresi nel gruppo scientifico disciplinare di cui al DM 639/2024 </w:t>
      </w:r>
      <w:r>
        <w:rPr>
          <w:b/>
          <w:color w:val="FF0000"/>
          <w:sz w:val="20"/>
          <w:szCs w:val="20"/>
        </w:rPr>
        <w:t>(indicare solo SSD oppure non indicare nulla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59835225"/>
      <w:bookmarkStart w:id="2" w:name="_Hlk159835225"/>
      <w:bookmarkEnd w:id="2"/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sigenze di ricerca </w:t>
      </w:r>
      <w:bookmarkStart w:id="3" w:name="_Hlk159851593"/>
      <w:r>
        <w:rPr>
          <w:b/>
          <w:sz w:val="20"/>
          <w:szCs w:val="20"/>
        </w:rPr>
        <w:t>con indicazione degli aspetti di coerenza con il Piano Strategico di Ateneo</w:t>
      </w:r>
      <w:bookmarkEnd w:id="3"/>
      <w:r>
        <w:rPr>
          <w:b/>
          <w:sz w:val="20"/>
          <w:szCs w:val="20"/>
        </w:rPr>
        <w:t xml:space="preserve">, nonché con l’eventuale indicazione dello specifico progetto/programma di ricerca (o dei progetti/programmi di ricerca a cui sarà collegato il contratto </w:t>
      </w:r>
      <w:r>
        <w:rPr>
          <w:b/>
          <w:color w:val="FF0000"/>
          <w:sz w:val="20"/>
          <w:szCs w:val="20"/>
        </w:rPr>
        <w:t>(qualora sia indicato lo specifico progetto/programma di ricerca, riportare anche tutte le informazioni necessarie ad individuarlo inequivocabilmente. A titolo esemplificativo: numero CUP, il/la Responsabile scientifico/a del Progetto, ecc.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sigenze di didattica, di didattica integrativa e di servizio agli/alle studenti/studentesse con indicazione degli aspetti di coerenza con il Piano Strategico di Atene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pecifiche funzioni che il/la RTT dovrà svolgere, con riferimento alle attività di ricerca, di didattica, di didattica integrativa e di servizio agli/alle studenti/studentesse </w:t>
      </w:r>
      <w:r>
        <w:rPr>
          <w:b/>
          <w:color w:val="FF0000"/>
          <w:sz w:val="20"/>
          <w:szCs w:val="20"/>
        </w:rPr>
        <w:t>(Per l’Area di Medicina Veterinaria, il Consiglio di Dipartimento indica anche, per i gruppi scientifico disciplinari interessati, le attività clinico-assistenziali che il/la RTT dovrà svolgere)</w:t>
      </w:r>
      <w:r>
        <w:rPr>
          <w:color w:val="FF0000"/>
          <w:sz w:val="20"/>
          <w:szCs w:val="20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</w:t>
      </w:r>
      <w:r>
        <w:rPr>
          <w:b/>
          <w:sz w:val="20"/>
          <w:szCs w:val="20"/>
          <w:u w:val="single"/>
        </w:rPr>
        <w:t>ingua straniera obbligatoria</w:t>
      </w:r>
      <w:r>
        <w:rPr>
          <w:b/>
          <w:sz w:val="20"/>
          <w:szCs w:val="20"/>
        </w:rPr>
        <w:t xml:space="preserve"> la cui adeguata conoscenza sarà oggetto di accertamento mediante </w:t>
      </w:r>
      <w:r>
        <w:rPr>
          <w:b/>
          <w:sz w:val="20"/>
          <w:szCs w:val="20"/>
          <w:u w:val="single"/>
        </w:rPr>
        <w:t>prova orale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Eventuale lingua straniera</w:t>
      </w:r>
      <w:r>
        <w:rPr>
          <w:b/>
          <w:sz w:val="20"/>
          <w:szCs w:val="20"/>
        </w:rPr>
        <w:t xml:space="preserve"> in cui svolgere la </w:t>
      </w:r>
      <w:r>
        <w:rPr>
          <w:b/>
          <w:sz w:val="20"/>
          <w:szCs w:val="20"/>
          <w:u w:val="single"/>
        </w:rPr>
        <w:t>discussione pubblica</w:t>
      </w:r>
      <w:r>
        <w:rPr>
          <w:b/>
          <w:sz w:val="20"/>
          <w:szCs w:val="20"/>
        </w:rPr>
        <w:t xml:space="preserve"> dei titoli e della produzione scientifica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In assenza di indicazioni al riguardo, la discussione pubblica dei titoli e della produzione scientifica si svolgerà in lingua italiana</w:t>
      </w:r>
      <w:r>
        <w:rPr>
          <w:b/>
          <w:color w:val="FF0000"/>
          <w:sz w:val="20"/>
          <w:szCs w:val="20"/>
        </w:rPr>
        <w:t>)</w:t>
      </w:r>
      <w:bookmarkStart w:id="4" w:name="_Hlk160534470"/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Hlk160534435"/>
            <w:bookmarkStart w:id="6" w:name="_Hlk160534435"/>
            <w:bookmarkEnd w:id="6"/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4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  <w:u w:val="single"/>
        </w:rPr>
        <w:t>Lezione didattica</w:t>
      </w:r>
      <w:r>
        <w:rPr>
          <w:b/>
          <w:sz w:val="20"/>
          <w:szCs w:val="20"/>
        </w:rPr>
        <w:t xml:space="preserve"> da svolgere </w:t>
      </w:r>
      <w:r>
        <w:rPr>
          <w:b/>
          <w:sz w:val="22"/>
          <w:szCs w:val="22"/>
        </w:rPr>
        <w:t>su un tema individuato dal/la candidato/a in piena autonomia, attinente al settore scientifico disciplinare oggetto della selezione</w:t>
      </w:r>
      <w:r>
        <w:rPr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</w:rPr>
        <w:t xml:space="preserve">indicare lo stesso SSD (DM 639/2024) previsto per il bando; </w:t>
      </w:r>
      <w:r>
        <w:rPr>
          <w:b/>
          <w:color w:val="FF0000"/>
          <w:sz w:val="20"/>
          <w:szCs w:val="20"/>
        </w:rPr>
        <w:t>laddove non sia stato indicato alcun SSD,</w:t>
      </w:r>
      <w:r>
        <w:rPr>
          <w:b/>
          <w:color w:val="FF0000"/>
          <w:sz w:val="22"/>
          <w:szCs w:val="22"/>
        </w:rPr>
        <w:t xml:space="preserve"> il seguente campo non deve essere compilato e la lezione didattica si svolgerà su un tema individuato dal/dalla candidato/a in piena autonomia, attinente ad uno dei settori scientifico disciplinari ricompresi </w:t>
      </w:r>
      <w:bookmarkStart w:id="7" w:name="_Hlk167111601"/>
      <w:r>
        <w:rPr>
          <w:b/>
          <w:color w:val="FF0000"/>
          <w:sz w:val="22"/>
          <w:szCs w:val="22"/>
        </w:rPr>
        <w:t xml:space="preserve">nel gruppo scientifico disciplinare (DM 639/2024)  </w:t>
      </w:r>
      <w:bookmarkEnd w:id="7"/>
      <w:r>
        <w:rPr>
          <w:b/>
          <w:color w:val="FF0000"/>
          <w:sz w:val="22"/>
          <w:szCs w:val="22"/>
        </w:rPr>
        <w:t>oggetto della selezione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umero massimo di pubblicazioni da presenta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non inferiore a dodici; qualora il Consiglio di Dipartimento non stabilisca il numero massimo, il numero massimo di pubblicazioni che è possibile presentare si intende pari a dodici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me di impegn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mpo pieno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o defin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ettore scientifico disciplinare al quale dovrà afferire il soggetto reclutato </w:t>
      </w:r>
      <w:r>
        <w:rPr>
          <w:b/>
          <w:color w:val="FF0000"/>
          <w:sz w:val="20"/>
          <w:szCs w:val="20"/>
        </w:rPr>
        <w:t>(riportare lo stesso SSD (DM 639/2024) previsto per il bando; se non previsto, indicare qui l’SSD - ricompreso nel gruppo scientifico disciplinare (DM 639/2024) proposto per la procedura - a cui dovrà afferire il/la vincitore/vincitrice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9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2" w:leader="none"/>
        <w:tab w:val="left" w:pos="1033" w:leader="none"/>
        <w:tab w:val="center" w:pos="4819" w:leader="none"/>
        <w:tab w:val="left" w:pos="6556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center">
    <w:name w:val="paracenter"/>
    <w:basedOn w:val="Normal"/>
    <w:qFormat/>
    <w:pPr>
      <w:spacing w:lineRule="atLeast" w:line="270"/>
      <w:jc w:val="center"/>
    </w:pPr>
    <w:rPr>
      <w:color w:val="272B33"/>
      <w:sz w:val="18"/>
      <w:szCs w:val="18"/>
    </w:rPr>
  </w:style>
  <w:style w:type="paragraph" w:styleId="Lettera">
    <w:name w:val=" lettera"/>
    <w:basedOn w:val="Normal"/>
    <w:qFormat/>
    <w:pPr>
      <w:tabs>
        <w:tab w:val="clear" w:pos="708"/>
        <w:tab w:val="left" w:pos="567" w:leader="none"/>
        <w:tab w:val="left" w:pos="862" w:leader="none"/>
        <w:tab w:val="left" w:pos="4876" w:leader="none"/>
        <w:tab w:val="center" w:pos="6804" w:leader="none"/>
      </w:tabs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8:00Z</dcterms:created>
  <dc:creator>Giampiero Correale</dc:creator>
  <dc:description/>
  <cp:keywords/>
  <dc:language>en-US</dc:language>
  <cp:lastModifiedBy>ANTONIO LIMONGELLI</cp:lastModifiedBy>
  <cp:lastPrinted>2024-02-26T15:15:00Z</cp:lastPrinted>
  <dcterms:modified xsi:type="dcterms:W3CDTF">2025-06-09T13:32:00Z</dcterms:modified>
  <cp:revision>10</cp:revision>
  <dc:subject/>
  <dc:title> </dc:title>
</cp:coreProperties>
</file>