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egato n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EMA RIEPILOGATIVO SPECIFICHE PER PROCEDURE SELETTIVE DI MOBILITÀ MEDIANTE CHIAMATA – </w:t>
      </w:r>
      <w:bookmarkStart w:id="0" w:name="_Hlk179283859"/>
      <w:r>
        <w:rPr>
          <w:b/>
        </w:rPr>
        <w:t>AI SENSI DELL’ART. 7 COMMI 5-BIS, 5-TER, 5-QUATER LEGGE 240/2010</w:t>
      </w:r>
      <w:bookmarkEnd w:id="0"/>
      <w:r>
        <w:rPr>
          <w:b/>
        </w:rPr>
        <w:t xml:space="preserve"> - DI PROFESSORI/PROFESSORESSE DI PRIMA E DI SECONDA FASC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chema riepilogativo della delibera da adottare - ai sensi del </w:t>
      </w:r>
      <w:bookmarkStart w:id="1" w:name="_Hlk179284020"/>
      <w:r>
        <w:rPr/>
        <w:t xml:space="preserve">CAPO II, art. 9 del vigente Regolamento di Ateneo per la disciplina delle procedure di mobilità mediante scambio contestuale di professori/professoresse e ricercatori/ricercatrici universitari/universitarie a tempo indeterminato, nonché mediante chiamata nel ruolo di professori/professoresse di prima fascia e di seconda fascia, ai sensi dell’art. 7, commi 3, 5-bis, 5-ter e 5-quater, della legge 240/2010 e s.m.i. </w:t>
      </w:r>
      <w:bookmarkEnd w:id="1"/>
      <w:r>
        <w:rPr/>
        <w:t xml:space="preserve">- </w:t>
      </w:r>
      <w:r>
        <w:rPr>
          <w:b/>
          <w:iCs/>
          <w:u w:val="single"/>
        </w:rPr>
        <w:t>a maggioranza assoluta dei/delle professori/professoresse di prima fascia per le procedure di mobilità per chiamata di professori/professoresse di prima fascia, e dei/delle professori/professoresse di prima e di seconda fascia per le procedure di mobilità per chiamata di professori/professoresse di seconda fascia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Fascia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osti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o scientifico disciplinare di cui al DM 639/2024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ettore scientifico disciplinare di cui al DM 639/2024 rientrante nel Gruppo scientifico disciplinare sopra indicato di cui al medesimo DM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ecifiche esigenze didattiche, di ricerca e/o di terza missione che la proposta progettuale del/della candidato/a deve soddisfare in termini di impatto e di sviluppo delle attività dipartimentali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ività clinico-assistenziale, ove prevista, da proporre all’Azienda Ospedaliera Universitaria Federico II o alle strutture ospedaliere veterinarie dopo l’immissione in ruolo.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06" w:gutter="0" w:header="0" w:top="29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280" w:leader="none"/>
        <w:tab w:val="left" w:pos="6120" w:leader="none"/>
        <w:tab w:val="left" w:pos="684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1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2 solo prima pag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Bugge</dc:creator>
  <dc:description/>
  <cp:keywords/>
  <dc:language>en-US</dc:language>
  <cp:lastModifiedBy>ANTONIO LIMONGELLI</cp:lastModifiedBy>
  <cp:lastPrinted>2019-05-28T17:23:00Z</cp:lastPrinted>
  <dcterms:modified xsi:type="dcterms:W3CDTF">2025-06-09T13:22:00Z</dcterms:modified>
  <cp:revision>16</cp:revision>
  <dc:subject/>
  <dc:title> </dc:title>
</cp:coreProperties>
</file>