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(riservato a docenti di Atenei stranieri) </w:t>
      </w:r>
    </w:p>
    <w:p>
      <w:pPr>
        <w:pStyle w:val="Normal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 xml:space="preserve">Oggetto: </w:t>
      </w:r>
      <w:r>
        <w:rPr>
          <w:b/>
          <w:sz w:val="18"/>
          <w:szCs w:val="18"/>
        </w:rPr>
        <w:t xml:space="preserve">PROCEDURA DI VALUTAZIONE TENURE TRA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(</w:t>
      </w:r>
      <w:r>
        <w:rPr>
          <w:bCs/>
          <w:i/>
          <w:iCs/>
          <w:sz w:val="18"/>
          <w:szCs w:val="18"/>
        </w:rPr>
        <w:t>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PARTIMENTO DI __________________________________________________________________.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Il/la sottoscritto/a____________________________________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( _________ ) il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luogo di nascita)                                                    (prov.)                      (data di nasci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F.________________________________residente in Via 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. ___________, Comune di ____________________________________________ ___(_______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(prov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servizio presso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indicare Università e Stato ester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on la qualifica di 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(indicare in lingua straniera la qualifica ricopert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email ________________________________________________tel/cell n.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z w:val="18"/>
          <w:szCs w:val="18"/>
        </w:rPr>
        <w:t>di essere inquadrato/a in un ruolo equivalente a quello di professore di prima fas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z w:val="18"/>
          <w:szCs w:val="18"/>
        </w:rPr>
        <w:t>di essere attivo/a in un ambito corrispondente al gruppo scientifico disciplinare oggetto della presente procedur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8"/>
          <w:szCs w:val="18"/>
        </w:rPr>
      </w:pPr>
      <w:bookmarkStart w:id="0" w:name="_Hlk133757507"/>
      <w:bookmarkEnd w:id="0"/>
      <w:r>
        <w:rPr>
          <w:bCs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ai sensi dell’art. 35 bis del D.Lgs. n. 165/2001, così come modificato dall’art. 46 della Legge 6.11.2012 n. 190, di non essere stato/a condannato/a, anche con sentenza non passata in giudicato, nello Stato di appartenenza per i medesimi </w:t>
      </w:r>
      <w:r>
        <w:rPr>
          <w:bCs/>
          <w:sz w:val="18"/>
          <w:szCs w:val="18"/>
        </w:rPr>
        <w:t>reati penali che in Italia sono previsti</w:t>
      </w:r>
      <w:r>
        <w:rPr>
          <w:b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da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apo I del Titolo II del Libro secondo del Codice Pen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i impegnarsi a comunicare tempestivamente al Dipartimento interessato ogni eventuale variazione che dovesse intervenire rispetto a quanto dichiar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Cs/>
          <w:sz w:val="18"/>
          <w:szCs w:val="18"/>
        </w:rPr>
      </w:pPr>
      <w:r>
        <w:rPr>
          <w:sz w:val="18"/>
          <w:szCs w:val="18"/>
        </w:rPr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1" w:name="_Hlk133757507"/>
      <w:bookmarkEnd w:id="1"/>
      <w:r>
        <w:rPr>
          <w:sz w:val="18"/>
          <w:szCs w:val="18"/>
        </w:rPr>
        <w:t>___________________, ______________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Ai sensi dell’art. 38 del D.P.R. 445 del 28 dicembre 2000 e s.m.i,  la dichiarazione è sottoscritta dall’/dalla 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left="212" w:right="249" w:hanging="0"/>
              <w:rPr/>
            </w:pPr>
            <w:r>
              <w:rPr>
                <w:b/>
                <w:sz w:val="18"/>
                <w:szCs w:val="18"/>
              </w:rPr>
              <w:t xml:space="preserve">Informativa ai sensi dell’art. 13 del Regolamento (UE) 679/2016 recante norme sul trattamento dei dati personali:      </w:t>
            </w:r>
            <w:r>
              <w:rPr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ateneo@pec.unina.it</w:t>
              </w:r>
            </w:hyperlink>
            <w:r>
              <w:rPr>
                <w:i/>
                <w:sz w:val="18"/>
                <w:szCs w:val="18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pd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rpd@pec.unina.it</w:t>
              </w:r>
            </w:hyperlink>
            <w:r>
              <w:rPr>
                <w:i/>
                <w:sz w:val="18"/>
                <w:szCs w:val="18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uff.concorsi-pdr@unina.it</w:t>
              </w:r>
            </w:hyperlink>
            <w:r>
              <w:rPr>
                <w:i/>
                <w:sz w:val="18"/>
                <w:szCs w:val="18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uff.concorsi-pdr@pec.unina.it</w:t>
              </w:r>
            </w:hyperlink>
            <w:r>
              <w:rPr>
                <w:i/>
                <w:sz w:val="18"/>
                <w:szCs w:val="18"/>
              </w:rPr>
              <w:t xml:space="preserve">. 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http://www.unina.it/ateneo/statuto-e-normativa/privacy.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4:00Z</dcterms:created>
  <dc:creator>U.P.D.R.</dc:creator>
  <dc:description/>
  <cp:keywords/>
  <dc:language>en-US</dc:language>
  <cp:lastModifiedBy>ANTONIO LIMONGELLI</cp:lastModifiedBy>
  <cp:lastPrinted>2017-02-23T09:00:00Z</cp:lastPrinted>
  <dcterms:modified xsi:type="dcterms:W3CDTF">2025-02-04T14:25:00Z</dcterms:modified>
  <cp:revision>6</cp:revision>
  <dc:subject/>
  <dc:title>VERBALE n</dc:title>
</cp:coreProperties>
</file>