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14/201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NUCLEO DI VALUTA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63.6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NUCLEO DI VALUT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 sottoscritto_________________________________________________________ nato il ____/____/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a ____________________________________ e domiciliato in 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c.a.p. _______ alla via ___________________________________ iscritto per l'anno accademico 2014/2015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 xml:space="preserve">al ______ anno del corso di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Laurea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Dottorato </w:t>
        <w:tab/>
        <w:t>in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del Dipartimento di _______________________________________ con matricola n. 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sz w:val="22"/>
        </w:rPr>
        <w:t xml:space="preserve">la propria candidatura </w:t>
      </w:r>
      <w:r>
        <w:rPr>
          <w:b/>
          <w:sz w:val="22"/>
        </w:rPr>
        <w:t>per le elezioni delle Rappresentanze studentesche in seno al Nucleo di Valutazion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 sottoscritto dichiara, sotto la propria responsabilità, che le firme di sostegno alla propria candidatura, di cui al modulo allegato, sono state apposte personalmente dagli interessat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>
          <w:sz w:val="22"/>
        </w:rPr>
        <w:tab/>
        <w:t xml:space="preserve">Napoli _________________ </w:t>
        <w:tab/>
        <w:tab/>
        <w:tab/>
        <w:tab/>
        <w:t>FIRMA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N.B. Possono presentare candidatura gli studenti iscritti in corso o fuori corso da non più di un anno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2:00Z</dcterms:created>
  <dc:creator>ANTONIO SPALLIERI, Dott.</dc:creator>
  <dc:description/>
  <cp:keywords/>
  <dc:language>en-US</dc:language>
  <cp:lastModifiedBy>102919</cp:lastModifiedBy>
  <cp:lastPrinted>2000-10-13T12:50:00Z</cp:lastPrinted>
  <dcterms:modified xsi:type="dcterms:W3CDTF">2014-11-07T09:44:00Z</dcterms:modified>
  <cp:revision>12</cp:revision>
  <dc:subject>cons. stud. ateneo 1996</dc:subject>
  <dc:title>modello presentazione candidature studenti</dc:title>
</cp:coreProperties>
</file>