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14/20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MITATO UNICO DI GARANZ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MITATO UNICO DI GARANZ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_________________________________________________________ nato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_ e domiciliato in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.a.p. _______ alla via ___________________________________ iscritto per l'anno accademico 2014/2015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</w:rPr>
        <w:t>Scuola di specializzazione</w:t>
        <w:tab/>
        <w:t>in 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__________________________________ del Dipartimento di 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on matricola n.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Comitato Unico di Garanzia (CUG) per la categoria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</w:t>
      </w:r>
      <w:r>
        <w:rPr>
          <w:b/>
          <w:sz w:val="32"/>
        </w:rPr>
        <w:t>Studenti</w:t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</w:t>
      </w:r>
      <w:r>
        <w:rPr>
          <w:b/>
          <w:sz w:val="32"/>
        </w:rPr>
        <w:t>Dottorandi/Specializzan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da non più di un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ANTONIO SPALLIERI, Dott.</dc:creator>
  <dc:description/>
  <cp:keywords/>
  <dc:language>en-US</dc:language>
  <cp:lastModifiedBy>102919</cp:lastModifiedBy>
  <cp:lastPrinted>2000-10-13T12:50:00Z</cp:lastPrinted>
  <dcterms:modified xsi:type="dcterms:W3CDTF">2014-11-07T09:44:00Z</dcterms:modified>
  <cp:revision>14</cp:revision>
  <dc:subject>cons. stud. ateneo 1996</dc:subject>
  <dc:title>modello presentazione candidature studenti</dc:title>
</cp:coreProperties>
</file>