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UNIVERSITÀ DEGLI STUDI DI NAPOLI FEDERICO II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ELEZIONI DELLE RAPPRESENTANZE STUDENTESCHE 2014/2016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807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PRESENTAZIONE CANDIDATUR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Comitato Universitario per lo Spor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63.6pt;mso-wrap-distance-left:7.1pt;mso-wrap-distance-right:7.1pt;mso-wrap-distance-top:0pt;mso-wrap-distance-bottom:0pt;margin-top:0.05pt;mso-position-vertical-relative:text;margin-left:-3.2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PRESENTAZIONE CANDIDATURA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Comitato Universitario per lo Sp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Il sottoscritto_________________________________________________________ nato il ____/____/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a ____________________________________ e domiciliato in 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c.a.p. _______ alla via ___________________________________ iscritto per l'anno accademico 2014/2015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al ______ anno del corso di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2"/>
        </w:rPr>
        <w:t xml:space="preserve"> Laurea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sz w:val="22"/>
        </w:rPr>
        <w:t xml:space="preserve"> Dottorato 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2"/>
        </w:rPr>
        <w:t xml:space="preserve"> Scuola di specializzazione in 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_______________________________________ del Dipartimento di _______________________________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con matricola n. 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  <w:t>PRESENT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sz w:val="22"/>
        </w:rPr>
        <w:t xml:space="preserve">la propria candidatura </w:t>
      </w:r>
      <w:r>
        <w:rPr>
          <w:b/>
          <w:sz w:val="22"/>
        </w:rPr>
        <w:t>per le elezioni delle Rappresentanze studentesche in seno al Comitato Universitario per lo Sport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Il sottoscritto dichiara, sotto la propria responsabilità, che le firme di sostegno alla propria candidatura, di cui al modulo allegato, sono state apposte personalmente dagli interessati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>
          <w:sz w:val="22"/>
        </w:rPr>
        <w:tab/>
        <w:t xml:space="preserve">Napoli _________________ </w:t>
        <w:tab/>
        <w:tab/>
        <w:tab/>
        <w:tab/>
        <w:t>FIRMA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>N.B. Possono presentare candidatura gli studenti iscritti in corso o fuori corso non oltre il primo anno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84" w:leader="none"/>
      </w:tabs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30:00Z</dcterms:created>
  <dc:creator>ANTONIO SPALLIERI, Dott.</dc:creator>
  <dc:description/>
  <dc:language>en-US</dc:language>
  <cp:lastModifiedBy>Nicola Alessandro Marti</cp:lastModifiedBy>
  <cp:lastPrinted>2000-10-13T12:50:00Z</cp:lastPrinted>
  <dcterms:modified xsi:type="dcterms:W3CDTF">2014-11-07T11:30:00Z</dcterms:modified>
  <cp:revision>2</cp:revision>
  <dc:subject>cons. stud. ateneo 1996</dc:subject>
  <dc:title>modello presentazione candidature studenti</dc:title>
</cp:coreProperties>
</file>