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r>
        <w:rPr>
          <w:rFonts w:cs="Tahoma" w:ascii="Titillium Web" w:hAnsi="Titillium Web"/>
          <w:b/>
          <w:bCs/>
          <w:iCs/>
          <w:sz w:val="20"/>
          <w:szCs w:val="2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sz w:val="20"/>
          <w:szCs w:val="20"/>
        </w:rPr>
      </w:pPr>
      <w:bookmarkStart w:id="0" w:name="_Hlk57488035"/>
      <w:r>
        <w:rPr>
          <w:rFonts w:cs="Titillium Web" w:ascii="Titillium Web" w:hAnsi="Titillium Web"/>
          <w:b/>
          <w:sz w:val="20"/>
          <w:szCs w:val="20"/>
        </w:rPr>
        <w:t xml:space="preserve">Gara </w:t>
      </w:r>
      <w:bookmarkEnd w:id="0"/>
      <w:r>
        <w:rPr>
          <w:rFonts w:cs="Titillium Web" w:ascii="Titillium Web" w:hAnsi="Titillium Web"/>
          <w:b/>
          <w:sz w:val="20"/>
          <w:szCs w:val="20"/>
        </w:rPr>
        <w:t>2/S/2024 - Servizio assicurativo attraverso la stipula di polizze sanitarie integrative, per il personale docente, ricercatore e tecnico-amministrativo (PTA a tempo determinato, PTA a tempo indeterminato, CEL) di Ateneo, con adesione facoltativa del nucleo familiare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4"/>
                <w:szCs w:val="12"/>
              </w:rPr>
            </w:pPr>
            <w:r>
              <w:rPr>
                <w:rFonts w:cs="Tahoma" w:ascii="Titillium Web" w:hAnsi="Titillium Web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-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/>
      </w:pPr>
      <w:bookmarkStart w:id="7" w:name="_Hlk57488155"/>
      <w:bookmarkEnd w:id="7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 xml:space="preserve">Gara 2/S/2024 - </w:t>
      </w:r>
      <w:r>
        <w:rPr>
          <w:rFonts w:cs="Titillium Web" w:ascii="Titillium Web" w:hAnsi="Titillium Web"/>
          <w:b/>
          <w:bCs/>
          <w:i/>
          <w:iCs/>
          <w:sz w:val="20"/>
          <w:szCs w:val="20"/>
        </w:rPr>
        <w:t xml:space="preserve">Servizio assicurativo concernente la stipula di polizze sanitarie integrative delle prestazioni erogate dal servizio sanitario nazionale in favore del personale docente, ricercatore e tecnico amministrativo </w:t>
      </w:r>
      <w:r>
        <w:rPr>
          <w:rFonts w:cs="Titillium Web" w:ascii="Titillium Web" w:hAnsi="Titillium Web"/>
          <w:b/>
          <w:bCs/>
          <w:i/>
          <w:sz w:val="20"/>
        </w:rPr>
        <w:t>COME</w:t>
      </w:r>
      <w:r>
        <w:rPr>
          <w:rFonts w:cs="Titillium Web" w:ascii="Titillium Web" w:hAnsi="Titillium Web"/>
          <w:b/>
          <w:bCs/>
          <w:i/>
          <w:spacing w:val="-4"/>
          <w:sz w:val="20"/>
        </w:rPr>
        <w:t xml:space="preserve">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8" w:name="__Fieldmark__0_3646522411"/>
            <w:bookmarkStart w:id="9" w:name="__Fieldmark__0_3646522411"/>
            <w:bookmarkEnd w:id="9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0" w:name="__Fieldmark__1_3646522411"/>
            <w:bookmarkStart w:id="11" w:name="__Fieldmark__1_3646522411"/>
            <w:bookmarkEnd w:id="11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2" w:name="__Fieldmark__2_3646522411"/>
                  <w:bookmarkStart w:id="13" w:name="__Fieldmark__2_3646522411"/>
                  <w:bookmarkEnd w:id="13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4" w:name="__Fieldmark__3_3646522411"/>
                  <w:bookmarkStart w:id="15" w:name="__Fieldmark__3_3646522411"/>
                  <w:bookmarkEnd w:id="15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6" w:name="__Fieldmark__4_3646522411"/>
            <w:bookmarkStart w:id="17" w:name="__Fieldmark__4_3646522411"/>
            <w:bookmarkEnd w:id="17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arecontratti-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Francesca Formica</cp:lastModifiedBy>
  <cp:lastPrinted>2018-11-26T12:42:00Z</cp:lastPrinted>
  <dcterms:modified xsi:type="dcterms:W3CDTF">2024-10-01T07:49:00Z</dcterms:modified>
  <cp:revision>11</cp:revision>
  <dc:subject>Dichiarazioni concorrente</dc:subject>
  <dc:title>Servizi tecnici oltre_211</dc:title>
</cp:coreProperties>
</file>