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ERBALE DELLA SEDUTA PER IL CONFERIMENTO DEL TITOLO D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TORE DI RICERCA IN 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nominazione del corso di Dottorato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bdr w:val="single" w:sz="4" w:space="0" w:color="000000"/>
        </w:rPr>
        <w:t>CON CERTIFICAZIONE AGGIUNTIVA DI DOCTOR EUROPAEU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AMMINISTRATIVA UNIVERSITA' DEGLI STUDI D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LI FEDERICO II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Il giorno ___________________ alle ore _______ si è riunita in modalità telematica </w:t>
      </w:r>
      <w:r>
        <w:rPr>
          <w:sz w:val="22"/>
          <w:szCs w:val="22"/>
          <w:highlight w:val="yellow"/>
        </w:rPr>
        <w:t>(Skype o Microsoft Teams)</w:t>
      </w:r>
      <w:r>
        <w:rPr>
          <w:sz w:val="22"/>
          <w:szCs w:val="22"/>
        </w:rPr>
        <w:t xml:space="preserve"> la Commissione di Esame per il conferimento del titolo di Dottore di Ricerca in ___________________________________________________________ - sede amministrativa presso l'Università degli Studi di Napoli Federico II - con certificazione aggiuntiva di Doctor Europaeus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La Commissione, nominata con D.R. n. ____ del ____________, è presente al completo nelle persone d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f. ___________________________________ (Qualifica ______________________) presso l'Università degli Studi di _______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. ___________________________________ (Qualifica ______________________) presso l'Università degli Studi di _______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. ___________________________________ (Qualifica ______________________) presso l'Università degli Studi di _______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Viene designato Presidente il Prof. _________________________________________ e Segretario il Prof. ___________________________________, che redige e sottoscrive il presente verbal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Il Presidente dichiara aperta la seduta e dà lettura del Capo V del "Regolamento di disciplina del dottorato di ricerca" . In particolare, precisa che, ai sensi dell'art. 19 del citato Regolamento, l’esame finale consiste nella valutazione dei risultati scientifici conseguiti, del grado di approfondimento delle metodologie per la ricerca nei rispettivi settori e della formazione scientifica raggiunta dai candidati nel corso degli studi di dottorato. Il titolo viene rilasciato a seguito della positiva valutazione di una tesi di ricerca che contribuisca all’avanzamento delle conoscenze o delle metodologie nel campo di indagine prescelto. Nell’ambito della citata valutazione, si terrà conto, altresì, della valutazione espressa dal  Collegio dei Docenti sulla complessiva attività svolta dal candidato, e dell’esposizione della tesi final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Commissione prende atto che il nominativo del candidato al conferimento del titolo di Dottore di Ricerca è il seguente: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I componenti della Commissione, ai sensi degli articoli 51 e 52 del codice di procedura civile, dichiarano che, in relazione al nominativo del candidato, non sussistono situazioni di incompatibilità e/o vincoli di parentela e/o affinità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l candidato presente in collegamento telematico è il segue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l candidato è presente ed ha provveduto ad inviare alla Commissione la tesi, i giudizi dei valutatori e la valutazione del  Collegio dei Docenti, come stabilito dall’articolo 21, ultimo comma, del "Regolamento di disciplina del dottorato di ricerca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La Commissione compila un modulo (allegato n. ____, al presente verbale), sul quale sono indicati, oltre agli estremi del documento di riconoscimento che il candidato ha provveduto a mostrare alla commissione attraverso il collegamento video, gli argomenti trattati nell'esposi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Alle ore _______ il Presidente dispone che si dia inizio allo svolgimento dell'esam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Viene convocato il dott. 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Il candidato discute l'elaborato finale presentato (specificare se </w:t>
      </w:r>
      <w:r>
        <w:rPr>
          <w:i/>
          <w:sz w:val="22"/>
          <w:szCs w:val="22"/>
        </w:rPr>
        <w:t>in parte/o del tutto</w:t>
      </w:r>
      <w:r>
        <w:rPr>
          <w:sz w:val="22"/>
          <w:szCs w:val="22"/>
        </w:rPr>
        <w:t>) in lingua _____________ (</w:t>
      </w:r>
      <w:r>
        <w:rPr>
          <w:i/>
          <w:sz w:val="22"/>
          <w:szCs w:val="22"/>
        </w:rPr>
        <w:t>una lingua ufficiale europea diversa dall’italiano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Al termine del colloquio, la Commissione, valutati i risultati scientifici conseguiti ed il grado di approfondimento delle metodologie per la ricerca nello specifico settore e della formazione scientifica raggiunta nel corso degli studi di dottorato dal candidato, considerata la originalità della tesi finale scritta e tenuto conto dell’esposizione che ne è stata fatta e della valutazione espressa dal  Collegio dei Docenti sulla complessiva attività svolta dal candidato, propone che al dott. __________________________________________________ venga conferito il titolo di Dottore di Ricerca. La Commissione, inoltre, prende atto che il candidato possiede i requisiti richiesti per ottenere la certificazione aggiuntiva di Doctor Europaeus, di cui all’articolo 24 del "Regolamento di disciplina del dottorato di ricerca", ed in particolare: il Collegio dei Docenti ha proposto il rilascio di detta certificazione attestando che durante il corso il candidato ha svolto almeno 3 mesi di attività di ricerca in un paese europeo diverso dall’Italia; due revisori, appartenenti a istituzioni universitarie di due paesi europei diversi dall’Italia, hanno espresso un giudizio positivo sul lavoro di tesi (</w:t>
      </w:r>
      <w:r>
        <w:rPr>
          <w:b/>
          <w:i/>
          <w:sz w:val="22"/>
          <w:szCs w:val="22"/>
        </w:rPr>
        <w:t>giudizi allegati al presente verbale</w:t>
      </w:r>
      <w:r>
        <w:rPr>
          <w:sz w:val="22"/>
          <w:szCs w:val="22"/>
        </w:rPr>
        <w:t>); nella Commissione è presente un componente proveniente da un’istituzione universitaria di un paese europeo diverso dall’Italia. Il giudizio della Commissione e la proposta di conferimento vengono riportati nell'allegato n. _____ del presente verbale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egretario, dopo aver redatto il presente verbale, lo trasmette via posta elettronica agli altri due commissari, che, a loro volta, inviano una dichiarazione (</w:t>
      </w:r>
      <w:r>
        <w:rPr>
          <w:sz w:val="22"/>
          <w:szCs w:val="22"/>
          <w:highlight w:val="yellow"/>
        </w:rPr>
        <w:t>allegati n. ______</w:t>
      </w:r>
      <w:r>
        <w:rPr>
          <w:sz w:val="22"/>
          <w:szCs w:val="22"/>
        </w:rPr>
        <w:t>) in cui confermano che quanto contenuto nel verbale corrisponde a quanto determinato</w:t>
      </w:r>
      <w:r>
        <w:rPr/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Alle ore </w:t>
      </w:r>
      <w:r>
        <w:rPr>
          <w:sz w:val="22"/>
          <w:szCs w:val="22"/>
          <w:highlight w:val="yellow"/>
        </w:rPr>
        <w:t>________</w:t>
      </w:r>
      <w:r>
        <w:rPr>
          <w:sz w:val="22"/>
          <w:szCs w:val="22"/>
        </w:rPr>
        <w:t xml:space="preserve"> la seduta viene tolta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MMISS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gretario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n.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UTA PER IL CONFERIMENTO DEL TITOLO DI DOTTORE DI RICERCA IN 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Denominazione del corso di Dottorato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AMMINISTRATIVA UNIVERSITA' DEGLI STUDI DI NAPOLI FEDERICO I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tt. _________________________________________</w:t>
      </w:r>
      <w:r>
        <w:rPr>
          <w:sz w:val="22"/>
          <w:szCs w:val="22"/>
        </w:rPr>
        <w:t xml:space="preserve"> nato a 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il </w:t>
      </w:r>
      <w:r>
        <w:rPr>
          <w:b/>
          <w:sz w:val="22"/>
          <w:szCs w:val="22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dentificato mediante esibizione del seguente documento di riconoscimen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firstLine="69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ARGOMENTI TRATTATI DAL CANDIDATO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,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MMISS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gretario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2"/>
          <w:szCs w:val="22"/>
        </w:rPr>
        <w:t>Allegato n.___________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OMMISSIONE DI ESAME PER IL CONFERIMENTO DEL TITOLO DI DOTTORE DI RICERCA IN 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SEDE AMMINISTRATIVA UNIVERSITA' DEGLI STUDI DI NAPOLI FEDERICO II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2"/>
          <w:szCs w:val="22"/>
        </w:rPr>
        <w:t>Il dott. ______________________________________________________ ha discusso la tesi finale di dottorato dal titolo ____________________________________________________________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Le ricerche oggetto della tesi sono originali. Le metodologie utilizzate appaiono ___________________________________. I risultati sono __________________________ ed analizzati con ____________________________________ senso critico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Nell'esposizione il candidato ha dimostrato ___________________________________ conoscenza delle problematiche trattate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 xml:space="preserve">La tesi è __________ </w:t>
      </w:r>
      <w:r>
        <w:rPr>
          <w:b/>
          <w:i/>
          <w:sz w:val="22"/>
          <w:szCs w:val="22"/>
        </w:rPr>
        <w:t>(1)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 xml:space="preserve">La Commissione esprime il seguente giudizio complessivo sul percorso del dottorato: _________________________ </w:t>
      </w:r>
      <w:r>
        <w:rPr>
          <w:b/>
          <w:i/>
          <w:sz w:val="22"/>
          <w:szCs w:val="22"/>
        </w:rPr>
        <w:t xml:space="preserve">(2) </w:t>
      </w:r>
      <w:r>
        <w:rPr>
          <w:i/>
          <w:sz w:val="22"/>
          <w:szCs w:val="22"/>
        </w:rPr>
        <w:t>e propone che al dott.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venga conferito il titolo di dottore di ricerca, </w:t>
      </w:r>
      <w:r>
        <w:rPr>
          <w:b/>
          <w:i/>
          <w:sz w:val="22"/>
          <w:szCs w:val="22"/>
          <w:u w:val="single"/>
        </w:rPr>
        <w:t>con certificazione aggiuntiva di Doctor Europaeus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, 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b/>
          <w:i/>
          <w:sz w:val="20"/>
        </w:rPr>
        <w:t>(1)</w:t>
      </w:r>
      <w:r>
        <w:rPr>
          <w:i/>
          <w:sz w:val="20"/>
        </w:rPr>
        <w:t xml:space="preserve"> approvata / respi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i/>
          <w:sz w:val="20"/>
        </w:rPr>
        <w:t xml:space="preserve">(2) </w:t>
      </w:r>
      <w:r>
        <w:rPr>
          <w:i/>
          <w:sz w:val="20"/>
        </w:rPr>
        <w:t>sufficiente/buono/ottimo. La Commissione, con voto unanime, ha facoltà di attribuire la lode in presenza di risultati di particolare rilievo scientific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MMISS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gretario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2"/>
          <w:szCs w:val="22"/>
          <w:highlight w:val="yellow"/>
        </w:rPr>
        <w:t>Allegato n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OMMISSIONE DI ESAME PER IL CONFERIMENTO DEL TITOLO DI DOTTORE DI RICERCA IN 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SEDE AMMINISTRATIVA UNIVERSITA' DEGLI STUDI DI NAPOLI FEDERICO I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sottoscritto Prof.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, componente della Commissione di esame per il conferimento del titolo di dottore di ricerca 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approvare, senza riserve, i contenuti del verbale, ricevuto a mezzo posta elettronica da parte del Prof. 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</w:t>
      </w:r>
      <w:r>
        <w:rPr>
          <w:sz w:val="22"/>
          <w:szCs w:val="22"/>
          <w:highlight w:val="yellow"/>
        </w:rPr>
        <w:t>Data</w:t>
      </w:r>
      <w:r>
        <w:rPr>
          <w:sz w:val="22"/>
          <w:szCs w:val="22"/>
        </w:rPr>
        <w:t>_</w:t>
        <w:tab/>
        <w:tab/>
        <w:tab/>
        <w:tab/>
        <w:tab/>
        <w:tab/>
        <w:t xml:space="preserve">                                 </w:t>
      </w:r>
      <w:r>
        <w:rPr>
          <w:sz w:val="22"/>
          <w:szCs w:val="22"/>
          <w:highlight w:val="yellow"/>
        </w:rPr>
        <w:t>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(fir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482" w:top="1701" w:footer="1956" w:bottom="2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53340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6293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33475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177" t="-32" r="234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0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733" t="9526" r="63707" b="781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695450" cy="533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7132" t="9526" r="2738" b="781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1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2:00Z</dcterms:created>
  <dc:creator>mary</dc:creator>
  <dc:description/>
  <cp:keywords/>
  <dc:language>en-US</dc:language>
  <cp:lastModifiedBy>ERMINIA MINICHINI</cp:lastModifiedBy>
  <cp:lastPrinted>2014-03-20T12:20:00Z</cp:lastPrinted>
  <dcterms:modified xsi:type="dcterms:W3CDTF">2025-02-10T13:46:00Z</dcterms:modified>
  <cp:revision>7</cp:revision>
  <dc:subject/>
  <dc:title>CONCORSO PUBBLICO PER ESAMI A N°             POSTI PER L'AMMISSIONE AL CORSO DI DOTTO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2B476F9F3FCE418DEA2CD550DD36A5</vt:lpwstr>
  </property>
</Properties>
</file>