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sz w:val="20"/>
          <w:szCs w:val="20"/>
        </w:rPr>
      </w:pPr>
      <w:r>
        <w:rPr>
          <w:rFonts w:eastAsia="Titillium Web" w:cs="Titillium Web" w:ascii="Titillium Web" w:hAnsi="Titillium Web"/>
          <w:b/>
        </w:rPr>
        <w:t xml:space="preserve"> </w:t>
      </w:r>
      <w:bookmarkStart w:id="0" w:name="_Hlk57488035"/>
      <w:r>
        <w:rPr>
          <w:rFonts w:cs="Titillium Web" w:ascii="Titillium Web" w:hAnsi="Titillium Web"/>
          <w:b/>
        </w:rPr>
        <w:t xml:space="preserve">Gara - </w:t>
      </w:r>
      <w:bookmarkEnd w:id="0"/>
      <w:r>
        <w:rPr>
          <w:rFonts w:cs="Titillium Web" w:ascii="Titillium Web" w:hAnsi="Titillium Web"/>
          <w:b/>
          <w:i/>
          <w:iCs/>
        </w:rPr>
        <w:t>Fornitura di un Live Cell Analysis Instrument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4"/>
                <w:szCs w:val="12"/>
              </w:rPr>
            </w:pPr>
            <w:r>
              <w:rPr>
                <w:rFonts w:cs="Tahoma" w:ascii="Titillium Web" w:hAnsi="Titillium Web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bCs/>
          <w:i/>
          <w:sz w:val="20"/>
        </w:rPr>
        <w:t>AVENTE AD OGGETTO LA FORNITURA DI UN “LIVE CELL ANALYSIS INSTRUMENT” PER IL DIPARTIMENTO DI NEUROSCIENZE, SCIENZE RIPRODUTTIVE ED ODONTOSTOMATOLOGICHE DELL’UNIVERSITÀ DEGLI STUDI DI NAPOLI FEDERICO II 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8" w:name="__Fieldmark__0_3711543671"/>
            <w:bookmarkStart w:id="9" w:name="__Fieldmark__0_3711543671"/>
            <w:bookmarkEnd w:id="9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1_3711543671"/>
            <w:bookmarkStart w:id="11" w:name="__Fieldmark__1_3711543671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3711543671"/>
                  <w:bookmarkStart w:id="13" w:name="__Fieldmark__2_3711543671"/>
                  <w:bookmarkEnd w:id="13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3711543671"/>
                  <w:bookmarkStart w:id="15" w:name="__Fieldmark__3_3711543671"/>
                  <w:bookmarkEnd w:id="15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6" w:name="__Fieldmark__4_3711543671"/>
            <w:bookmarkStart w:id="17" w:name="__Fieldmark__4_3711543671"/>
            <w:bookmarkEnd w:id="17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icaros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Titillium B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9895</wp:posOffset>
          </wp:positionH>
          <wp:positionV relativeFrom="paragraph">
            <wp:posOffset>-381000</wp:posOffset>
          </wp:positionV>
          <wp:extent cx="7058025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autoSpaceDE w:val="false"/>
      <w:spacing w:lineRule="auto" w:line="192"/>
      <w:jc w:val="center"/>
      <w:textAlignment w:val="center"/>
      <w:rPr>
        <w:rFonts w:ascii="Titillium Bd;Calibri" w:hAnsi="Titillium Bd;Calibri" w:cs="Titillium Bd;Calibri"/>
        <w:b/>
        <w:b/>
        <w:bC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olor w:val="000000"/>
        <w:sz w:val="20"/>
        <w:szCs w:val="20"/>
      </w:rPr>
      <w:t>A multiscale integrated approach to the study of the nervous system in health and disease -  MNESYS</w:t>
    </w:r>
  </w:p>
  <w:p>
    <w:pPr>
      <w:pStyle w:val="Normal"/>
      <w:autoSpaceDE w:val="false"/>
      <w:spacing w:lineRule="auto" w:line="192"/>
      <w:jc w:val="center"/>
      <w:textAlignment w:val="center"/>
      <w:rPr>
        <w:rFonts w:ascii="Titillium Bd;Calibri" w:hAnsi="Titillium Bd;Calibri" w:cs="Titillium Bd;Calibri"/>
        <w:b/>
        <w:b/>
        <w:bCs/>
        <w:cap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aps/>
        <w:color w:val="000000"/>
        <w:sz w:val="20"/>
        <w:szCs w:val="20"/>
      </w:rPr>
      <w:t>missione 4 - componente 2 - investimento 1,3</w:t>
    </w:r>
  </w:p>
  <w:p>
    <w:pPr>
      <w:pStyle w:val="Normal"/>
      <w:spacing w:lineRule="auto" w:line="192"/>
      <w:jc w:val="center"/>
      <w:rPr>
        <w:rFonts w:ascii="Titillium Bd;Calibri" w:hAnsi="Titillium Bd;Calibri" w:cs="Titillium Bd;Calibri"/>
        <w:b/>
        <w:b/>
        <w:bC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olor w:val="000000"/>
        <w:sz w:val="20"/>
        <w:szCs w:val="20"/>
      </w:rPr>
      <w:t>Codice progetto MUR PE00000006 - CUP E63C22002170007</w:t>
    </w:r>
  </w:p>
  <w:p>
    <w:pPr>
      <w:pStyle w:val="Header"/>
      <w:jc w:val="right"/>
      <w:rPr>
        <w:rFonts w:ascii="Titillium Bd;Calibri" w:hAnsi="Titillium Bd;Calibri" w:cs="Titillium Bd;Calibri"/>
        <w:b/>
        <w:b/>
        <w:bC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ANDREA FERRARA</cp:lastModifiedBy>
  <cp:lastPrinted>2018-11-26T12:42:00Z</cp:lastPrinted>
  <dcterms:modified xsi:type="dcterms:W3CDTF">2024-06-27T08:49:00Z</dcterms:modified>
  <cp:revision>16</cp:revision>
  <dc:subject>Dichiarazioni concorrente</dc:subject>
  <dc:title>Servizi tecnici oltre_211</dc:title>
</cp:coreProperties>
</file>