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ElencoacoloriColore1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ElencoacoloriColore1"/>
        <w:widowControl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ElencoacoloriColore1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ElencoacoloriColore1"/>
        <w:widowControl w:val="false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ElencoacoloriColore1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ElencoacoloriColore1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formati di quanto segu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uff.suppaffidamento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49580</wp:posOffset>
          </wp:positionV>
          <wp:extent cx="7562850" cy="1219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9210</wp:posOffset>
          </wp:positionH>
          <wp:positionV relativeFrom="paragraph">
            <wp:posOffset>-192405</wp:posOffset>
          </wp:positionV>
          <wp:extent cx="1381125" cy="419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uppaffidamento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8:00Z</dcterms:created>
  <dc:creator>Annalisa Pacelli</dc:creator>
  <dc:description/>
  <cp:keywords/>
  <dc:language>en-US</dc:language>
  <cp:lastModifiedBy>Utente Windows</cp:lastModifiedBy>
  <cp:lastPrinted>2023-09-14T16:12:00Z</cp:lastPrinted>
  <dcterms:modified xsi:type="dcterms:W3CDTF">2024-03-08T16:31:00Z</dcterms:modified>
  <cp:revision>17</cp:revision>
  <dc:subject/>
  <dc:title>Allegato C</dc:title>
</cp:coreProperties>
</file>