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sz w:val="10"/>
          <w:szCs w:val="12"/>
        </w:rPr>
      </w:pPr>
      <w:r>
        <w:rPr>
          <w:rFonts w:eastAsia="Titillium Web" w:cs="Titillium Web" w:ascii="Titillium Web" w:hAnsi="Titillium Web"/>
          <w:b/>
        </w:rPr>
        <w:t xml:space="preserve"> </w:t>
      </w:r>
      <w:bookmarkStart w:id="0" w:name="_Hlk57488035"/>
      <w:r>
        <w:rPr>
          <w:rFonts w:cs="Titillium Web" w:ascii="Titillium Web" w:hAnsi="Titillium Web"/>
          <w:b/>
        </w:rPr>
        <w:t xml:space="preserve">Gara 1/F/2024 </w:t>
      </w:r>
      <w:bookmarkEnd w:id="0"/>
      <w:r>
        <w:rPr>
          <w:rFonts w:cs="Titillium Web" w:ascii="Titillium Web" w:hAnsi="Titillium Web"/>
          <w:b/>
        </w:rPr>
        <w:t xml:space="preserve">  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 xml:space="preserve">avente ad oggetto l’acquisto di </w:t>
      </w:r>
      <w:bookmarkStart w:id="8" w:name="_Hlk151990881"/>
      <w:r>
        <w:rPr>
          <w:rFonts w:cs="Titillium Web" w:ascii="Titillium Web" w:hAnsi="Titillium Web"/>
          <w:b/>
          <w:bCs/>
          <w:i/>
          <w:iCs/>
        </w:rPr>
        <w:t>“Piattaforma di microscopia correlativa comprendente l’installazione e collaudo di un Microscopio confocale, un Microscopio rovesciato motorizzato a fluorescenza, uno Stereomicroscopio motorizzato a fluorescenza, un microscopio elettronico a scansione  con sorgente field emission (FE-SEM) a pressione variabile e software per microscopia e spettroscopia correlativa ottica, confocale a fluorescenza a scansione laser ed elettronica a scansione” - CUP E63C22000920005</w:t>
      </w:r>
      <w:bookmarkEnd w:id="8"/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sz w:val="20"/>
        </w:rPr>
        <w:t xml:space="preserve">COME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0_3967975141"/>
            <w:bookmarkStart w:id="10" w:name="__Fieldmark__0_3967975141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1" w:name="__Fieldmark__1_3967975141"/>
            <w:bookmarkStart w:id="12" w:name="__Fieldmark__1_3967975141"/>
            <w:bookmarkEnd w:id="12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2_3967975141"/>
                  <w:bookmarkStart w:id="14" w:name="__Fieldmark__2_3967975141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5" w:name="__Fieldmark__3_3967975141"/>
                  <w:bookmarkStart w:id="16" w:name="__Fieldmark__3_3967975141"/>
                  <w:bookmarkEnd w:id="16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7" w:name="__Fieldmark__4_3967975141"/>
            <w:bookmarkStart w:id="18" w:name="__Fieldmark__4_3967975141"/>
            <w:bookmarkEnd w:id="18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4"/>
                <w:szCs w:val="24"/>
              </w:rPr>
            </w:pPr>
            <w:r>
              <w:rPr>
                <w:rFonts w:cs="Tahoma" w:ascii="Titillium Web" w:hAnsi="Titillium Web"/>
                <w:spacing w:val="-4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05410</wp:posOffset>
              </wp:positionV>
              <wp:extent cx="7003415" cy="485775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640"/>
                        <a:chOff x="0" y="0"/>
                        <a:chExt cx="7003440" cy="48564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8.3pt;width:551.45pt;height:38.25pt" coordorigin="-259,166" coordsize="11029,7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226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214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214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166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93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93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93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4-01-04T14:53:00Z</dcterms:modified>
  <cp:revision>41</cp:revision>
  <dc:subject>Dichiarazioni concorrente</dc:subject>
  <dc:title>Servizi tecnici oltre_211</dc:title>
</cp:coreProperties>
</file>