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LLEGATO 1  MODELLO A  Domanda di partecip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ODICE PROCEDURA 14/2024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bookmarkStart w:id="0" w:name="_Hlk158026192"/>
      <w:r>
        <w:rPr>
          <w:rFonts w:cs="Arial" w:ascii="Arial" w:hAnsi="Arial"/>
          <w:b/>
          <w:bCs/>
          <w:sz w:val="22"/>
          <w:szCs w:val="22"/>
          <w:u w:val="single"/>
        </w:rPr>
        <w:t>AVVISO ESPLORATIVO OVUD    EPV/OVUD/01/20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58026192"/>
      <w:r>
        <w:rPr>
          <w:rFonts w:cs="Arial" w:ascii="Arial" w:hAnsi="Arial"/>
          <w:b/>
          <w:bCs/>
          <w:sz w:val="22"/>
          <w:szCs w:val="22"/>
          <w:u w:val="single"/>
        </w:rPr>
        <w:t>ALBO PROFESSIONISTI MEDICI VETERINARI ESPERTI</w:t>
      </w:r>
      <w:bookmarkEnd w:id="1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AGINE PRELIMINARE ESPLORATIVA DEL MERCA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VERSITA’ DEGLI STUDI DI NAPOLI FEDERICO I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PARTIMENTO DI MEDICINA VETERINARIA E PRODUZIONI ANIMAL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Al Direttore del Dipartimento di Medicina Veterinaria e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Produzioni Animali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ell’Università degli Studi di Napoli  Federico Il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ar-SA"/>
        </w:rPr>
        <w:t>Via Delpino, 1, 80137 Napoli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Indirizzo PEC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uff.ovud.contratti-veterinaria@pec.unina.it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l sottoscritto (nome e cognome) 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nato a____________________________________il ______________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C.F.____________________________________________________________________;                                                                    residente a___________________________  in via_______________________________ ___________________________________________________c.a.p. 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con recapito eletto in (solo se diverso dalla residenza)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Tel________________________________Fax_________________________________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ndirizzo e-mail _________________________________________________________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: 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ENPAV   _____________________________ Sede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TITA IVA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Albo Medici Veterinari n.____________________ Sede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o___________________________________________________________________;</w:t>
      </w:r>
    </w:p>
    <w:p>
      <w:pPr>
        <w:pStyle w:val="Rientrocorpodeltesto2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i partecipare alla procedura denominata “CODICE 14/2024 AVVISO ESPLORATIVO OVUD EPV/OVUD/01/2024 –</w:t>
      </w:r>
      <w:r>
        <w:rPr>
          <w:rFonts w:cs="Arial" w:ascii="Arial" w:hAnsi="Arial"/>
          <w:b/>
        </w:rPr>
        <w:t xml:space="preserve">per l’affidamento, in qualità </w:t>
      </w:r>
      <w:r>
        <w:rPr>
          <w:rFonts w:cs="Arial" w:ascii="Arial" w:hAnsi="Arial"/>
          <w:b/>
          <w:u w:val="single"/>
        </w:rPr>
        <w:t>di Medico Veterinario Esperto</w:t>
      </w:r>
      <w:r>
        <w:rPr>
          <w:rFonts w:cs="Arial" w:ascii="Arial" w:hAnsi="Arial"/>
          <w:b/>
        </w:rPr>
        <w:t xml:space="preserve">, di servizi professionali veterinari destinati alle attività dell’Ospedale Veterinario Universitario Didattico O.V.U.D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ista singolo (persona fisic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ai sensi dell’art.46 del D.P.R. 445/2000, consapevole delle sanzioni penali previste dall’art 76 del citato D.P.R.per il rilascio di dichiarazioni mendaci e di ipotesi di falsità in at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D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in ordine al D. Lgs 36 del 31/03/2023 Codice dei Contratti Pubblic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a1</w:t>
      </w:r>
      <w:r>
        <w:rPr>
          <w:rFonts w:cs="Arial" w:ascii="Arial" w:hAnsi="Arial"/>
        </w:rPr>
        <w:t>) non trovarsi nelle condizioni di cui agli artt. 94, 95,96 e 98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)essere cittadino/a 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2)essere nato/a a ______________________________________________________                                                            il__________________________C.F._________________________________________;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3)essere residente a __________________ in via ____________________, n. ____              di 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eleggere domicilio presso _____________________________________________per eventuali comunicazioni che lo/a riguardan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4)essere in possesso di diploma di laurea (precisare se vecchio ordinamento o laurea specialistica o magistrale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in______________________________________________________________________conseguito il__________ presso l’Università________________________________ con la seguente votazione: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5)essere iscritto all’ALBO dei Medici Veterinari di _________________________con numero_______________________sede_______________________________________anno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essere in possesso del titolo di abilitazione all’esercizio della professione di Medico Veterinari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7)essere in possesso dei seguenti titoli di specializzazione post-laurea attinenti: MASTER – CORSI DI PERFEZIONAMENTO – DIPLOMI DI SCUOLE DI SPECIALIZZAZIONE –PERCORSI DI FORMAZIONE:           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8)avere la seguente esperienza preventiva di ricerca nel settore / presso ambulatori, cliniche o ospedali veterinari nel settore________________________________________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er un periodo   di_________________________________________________________;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9)avere la seguente esperienza nell’ambito del profilo richiesto   nel campo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____________________________________________________________per un periodo di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0)aver effettuato le seguenti pubblicazioni: concernenti le proprie                                    ricerche su riviste nazionali e internazionali 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1)altri eventuali titoli posseduti (partecipazione a convegni, meeting, e congressi in materia di medicina veterinaria con specifico riferimento alla gestione delle emergenze, di medicina interna, di chirurgia, e di riproduzione  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12) </w:t>
      </w:r>
      <w:r>
        <w:rPr>
          <w:rFonts w:cs="Arial" w:ascii="Arial" w:hAnsi="Arial"/>
          <w:lang w:eastAsia="ar-SA"/>
        </w:rPr>
        <w:t>In riferimento alle prestazioni di secondo livello, il/la candidato/a dichiara di possedere le seguenti competenze (barrare la/le competenza/e posseduta/e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estesi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hirurgi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Diagnostica collateral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ttività specialistiche</w:t>
        <w:tab/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3)ai sensi della normativa vigente, di possedere,</w:t>
      </w:r>
      <w:r>
        <w:rPr>
          <w:rFonts w:cs="Arial" w:ascii="Arial" w:hAnsi="Arial"/>
        </w:rPr>
        <w:t xml:space="preserve"> ai sensi dell’art. 5 del DPR 137/2012</w:t>
      </w:r>
      <w:r>
        <w:rPr>
          <w:rFonts w:cs="Arial" w:ascii="Arial" w:hAnsi="Arial"/>
          <w:lang w:eastAsia="ar-SA"/>
        </w:rPr>
        <w:t xml:space="preserve"> in qualità di libero professionista, esercente professione sanitaria, polizza assicurativa relativa a ai rischi connessi propri all’attività di medico veterinario;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chiara di impegnarsi, in caso di affidamento, a produrre adeguata polizza assicurativa professionale per responsabilità civile verso terzi, nonché adeguata polizza assicurativa a copertura degli infortuni/eventi lesivi personali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 Altresì di: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essere in possesso della cittadinanza italiana o di uno degli Stati membri dell’Unione Europea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 essere iscritto/a nelle liste elettorali del Comune di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 godere dei diritti civili e politic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 essere in regola nei confronti degli obblighi di leva (fino ai nati nel 1984)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non essere stato/a destituito/a, dispensato/a o dichiarato/a decaduto/a dall’impiego presso una Pubblica Amministrazion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 non aver subito condanne penali che comportino l’interdizione dai pubblici uffic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assumere la responsabilità dei dati e delle informazioni fornite e la consapevolezza delle conseguenze penali derivanti dalla resa di dati fals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essere in possesso dei requisiti di cui al presente avviso relativamente alla tipologia di servizio per cui chiede l’inserimento nell’elenc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che non sussistono motivi ostativi all’esercizio della libera professione e alla stipula di contratti con la Pubblica Amministrazion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rinunciare od interrompere, per il periodo concernente l’incarico, le attività professionali ritenute incompatibili rispetto alle attività richieste dall’incarico medesim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accettare integralmente le condizioni previste nel presente avvis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essere informato/a sulle procedure di trattamento dei dati personali per i soli fini relativi alla Procedura de quo in osservanza delle disposizioni di cui al Regolamento UE 2016/679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essere in possesso di PARTITA IVA al momento della stipula del contratto indicandone gli estrem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aver conseguito l’abilitazione all’esercizio della professione veterinaria e di essere iscritto all’Albo dei medici veterinari della provincia di __________________dal______________;</w:t>
      </w:r>
    </w:p>
    <w:p>
      <w:pPr>
        <w:pStyle w:val="Normal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essere consapevole che l’elenco non costituisce graduatoria di merito e che l’inserimento nello stesso non comporta l’assunzione di obblighi specifici da parte del Dipartimento di Medicina Veterinaria e Produzioni Animali – Università degli Studi di Napoli FEDERICO II, né attribuzione di diritti di merito all’eventuale affidamento di serviz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- impegnarsi, in caso di affidamento, a produrre adeguata polizza assicurativa professionale per responsabilità civile verso terzi, nonché adeguata polizza assicurativa a copertura degli infortuni/eventi lesivi personal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 impegnarsi a comunicare tempestivamente ogni eventuale cambiamento della propria residenza o del recapito indicato sulla domanda di ammissione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di aver preso visione e accettare, senza condizioni e riserve alcune, tutte le norme e disposizioni contenute nel presente avvis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u w:val="single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Si precisa che i requisiti per l’ammissione sono posseduti dal/dalla sottoscritto/a alla data di presentazione della presente domand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u w:val="single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Dichiaro, infine, di essere informato/a, ai sensi e per gli effetti di cui al D.Lgs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u w:val="single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>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(Luogo) (Dat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formativa ai sensi dell’art. 13 del regolamento (UE) 679/2016 recante norme sul trattamento dei dai personali raccol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 dati trattati col il  presente procedimento  verranno utilizzati esclusivamente per tale scopo e comunque, nell’ambito istituzionali dell’Università degli Studi di Napoli Federico II. All’interessato competono i diritti di cui agli artt. 15-22 del regolamento UE. Titolare del trattamento è l’Università nelle persone del rettore e del Direttore Generale, in relazione alle specifiche competenze. Esclusivamente al fine di segnalare eventuali violazioni nel trattamento dei propri dati personali, è possibile contattare  il Titolare al seguente indirizzo: </w:t>
      </w:r>
      <w:hyperlink r:id="rId3">
        <w:r>
          <w:rPr>
            <w:rStyle w:val="InternetLink"/>
            <w:rFonts w:cs="Arial" w:ascii="Arial" w:hAnsi="Arial"/>
          </w:rPr>
          <w:t>ateneo@pec.unina.it</w:t>
        </w:r>
      </w:hyperlink>
      <w:r>
        <w:rPr>
          <w:rFonts w:cs="Arial" w:ascii="Arial" w:hAnsi="Arial"/>
        </w:rPr>
        <w:t xml:space="preserve">; oppure il Responsabile della Protezione dei dati:rpd@unina.it; pec: </w:t>
      </w:r>
      <w:hyperlink r:id="rId4">
        <w:r>
          <w:rPr>
            <w:rStyle w:val="InternetLink"/>
            <w:rFonts w:cs="Arial" w:ascii="Arial" w:hAnsi="Arial"/>
          </w:rPr>
          <w:t>rpd@pec.unina.it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er le informazioni e/o eventuali chiarimenti sul presente procedimento, si chiede di scrivere al seguente indirizzo: </w:t>
      </w:r>
      <w:hyperlink r:id="rId5">
        <w:r>
          <w:rPr>
            <w:rStyle w:val="InternetLink"/>
            <w:rFonts w:cs="Arial" w:ascii="Arial" w:hAnsi="Arial"/>
            <w:b/>
          </w:rPr>
          <w:t>uff.ovud.contratti-veterinaria@pec.unina.it</w:t>
        </w:r>
      </w:hyperlink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B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Il candidato dovrà allegare – a pena di esclusione – alla presente domanda di partecipazion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urriculum Vitae in formato europeo, debitamente sottoscritto e datat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na copia della tesi di laurea in formato cartaceo o digital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ttestati certificanti possesso di Dottorato di ricerca, Master, Corsi di Perfezionamento, Diploma di Scuola di Specializzazione, in materie inerenti le discipline Cliniche Veterinari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ttestati di partecipazione a convegni, meeting e congressi in materia di Medicina Veterinaria, con specifico riferimento alla gestione delle emergenze, medicine interne, di chirurgia e di riproduzion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ttestazioni certificanti l’esperienza presso ambulatori, cliniche o ospedali veterinari o altre esperienze certificate relativamente al profilo richiest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lenco di eventuali pubblicazioni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 Copia documento di riconoscimento in corso di validità</w: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bCs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ovud.contratti-veterinaria@pec.unina.it" TargetMode="External"/><Relationship Id="rId3" Type="http://schemas.openxmlformats.org/officeDocument/2006/relationships/hyperlink" Target="mailto:ateneo@pec.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ff.ovud.contratti-veterinaria@pec.uni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4:00Z</dcterms:created>
  <dc:creator>Annalisa Pacelli</dc:creator>
  <dc:description/>
  <cp:keywords/>
  <dc:language>en-US</dc:language>
  <cp:lastModifiedBy>STEFANIA PIPOLA</cp:lastModifiedBy>
  <cp:lastPrinted>2024-02-06T10:41:00Z</cp:lastPrinted>
  <dcterms:modified xsi:type="dcterms:W3CDTF">2024-02-22T10:51:00Z</dcterms:modified>
  <cp:revision>5</cp:revision>
  <dc:subject/>
  <dc:title>Allegato C</dc:title>
</cp:coreProperties>
</file>