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/le sottoscritti/e: </w:t>
      </w:r>
    </w:p>
    <w:p>
      <w:pPr>
        <w:pStyle w:val="Normal"/>
        <w:autoSpaceDE w:val="false"/>
        <w:spacing w:lineRule="auto" w:line="276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OME E COGNOME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NATO/A A ___/IL ____</w:t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in qualità di soggetti individuati per il conferimento dell’incarico di membri della Commissione di gara per la procedura ________________________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 xml:space="preserve">Ai sensi della misura B32-D del PIAO 2023/2025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 xml:space="preserve">l’inesistenza delle cause di incompatibilità e di astensione di cui art. 93, co. 5 del Decreto legislativo 31 marzo 2023, n. 36 </w:t>
      </w:r>
    </w:p>
    <w:p>
      <w:pPr>
        <w:pStyle w:val="Normal"/>
        <w:autoSpaceDE w:val="false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/>
        <w:t>di aver preso visione delle visure camerali delle imprese ammesse alla gara e di non essere a conoscenza, in relazione alle stesse, di</w:t>
      </w:r>
      <w:bookmarkStart w:id="1" w:name="_Hlk50013826"/>
      <w:r>
        <w:rPr/>
        <w:t xml:space="preserve"> situazioni di conflitto, anche potenziale, di interessi previste dal vigente Codice di comportamento dei dipendenti pubblici, fermo restando l’obbligo di astensione qualora ne venga a conoscenza in un momento successivo o in ogni altro caso in cui esistano gravi ragioni di convenienza; </w:t>
      </w:r>
    </w:p>
    <w:p>
      <w:pPr>
        <w:pStyle w:val="Paragrafoelenc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i/>
          <w:i/>
          <w:sz w:val="18"/>
          <w:szCs w:val="18"/>
        </w:rPr>
      </w:pPr>
      <w:r>
        <w:rPr/>
        <w:t>di impegnarsi - qualora in un momento successivo all’assunzione dell’incarico, venga a conoscenza di una situazione di conflitto di interessi o sopraggiunga una delle condizioni di incompatibilità o astensione di cui alle predette norme - ad astenersi immediatamente dalla funzione e a darne tempestiva notizia all’Ufficio responsabile della procedura di gara e all’Area  Attività contrattuale</w:t>
      </w:r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End w:id="1"/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/Le Dichiaranti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956" w:firstLine="708"/>
        <w:jc w:val="center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2" w:name="_Hlk68771838"/>
      <w:bookmarkEnd w:id="2"/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are del trattamento è l’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sz w:val="18"/>
            <w:szCs w:val="18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sz w:val="18"/>
            <w:szCs w:val="18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sz w:val="18"/>
            <w:szCs w:val="18"/>
          </w:rPr>
          <w:t>rpd@pec.unina.it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Le informazioni complete relative al trattamento dei dati personali raccolti, sono riportate sul sito dell’Ateneo: </w:t>
      </w:r>
      <w:hyperlink r:id="rId5">
        <w:r>
          <w:rPr>
            <w:rStyle w:val="InternetLink"/>
            <w:i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3" w:name="_Hlk68771838"/>
      <w:bookmarkStart w:id="4" w:name="_Hlk68771838"/>
      <w:bookmarkEnd w:id="4"/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  <w:t xml:space="preserve">Ai sensi dell’art. 38, comma 3, D.P.R. 445/2000, la dichiarazione è sottoscritta dall’interessato in presenza del dipendente addetto ovvero sottoscritta e presentata, unitamente alla fotocopia di un documento di identità del dichiarante, all’ufficio competente anche per fax e via telematica secondo quanto previsto dall'articolo 65 del decreto legislativo 7 marzo 2005, n. 82. Pertanto, in caso di trasmissione per via telematica, la dichiarazione è sottoscritta dall’interessato con dispositivo di firma elettronica digitale o qualificata ovvero sottoscritta con firma olografa e presentata unitamente alla copia del documento di identità ovvero trasmessa da indirizzo elettronico eletto presso un servizio di posta elettronica certificat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5" w:name="_Hlk68771850"/>
    <w:bookmarkStart w:id="6" w:name="_Hlk68771850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6" w:type="dxa"/>
      <w:jc w:val="left"/>
      <w:tblInd w:w="67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6"/>
    </w:tblGrid>
    <w:tr>
      <w:trPr/>
      <w:tc>
        <w:tcPr>
          <w:tcW w:w="28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32/2023-2025 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soggetto individuato per incarico di commissario di gara</w:t>
    </w:r>
  </w:p>
  <w:p>
    <w:pPr>
      <w:pStyle w:val="Header"/>
      <w:rPr/>
    </w:pPr>
    <w:r>
      <w:rPr>
        <w:i/>
        <w:iCs/>
      </w:rPr>
      <w:t xml:space="preserve">Quando: prima della formalizzazione del provvedimento di nomina della Co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20" w:hanging="360"/>
      </w:pPr>
      <w:rPr>
        <w:sz w:val="20"/>
        <w:i w:val="false"/>
        <w:szCs w:val="20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  <w:iCs/>
      <w:sz w:val="20"/>
      <w:szCs w:val="20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5:00Z</dcterms:created>
  <dc:creator>Zaccaria Sansone</dc:creator>
  <dc:description/>
  <cp:keywords/>
  <dc:language>en-US</dc:language>
  <cp:lastModifiedBy>ROSSELLA MAIO</cp:lastModifiedBy>
  <dcterms:modified xsi:type="dcterms:W3CDTF">2023-12-29T07:50:00Z</dcterms:modified>
  <cp:revision>7</cp:revision>
  <dc:subject/>
  <dc:title/>
</cp:coreProperties>
</file>