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B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>□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Richiesta  consultazione  Fascicoli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>□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Richiesta  restituzione  Fascicoli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l/la Responsabile dell’Ufficio Archivio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archivio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e p.c.</w:t>
        <w:tab/>
        <w:t xml:space="preserve">Al/la Responsabile dell’Ufficio Servizi Generali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servgenac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……Fax: 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>Dati relativi al fascicolo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u w:val="none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1) Cognome e Nome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2) Luogo e data di nascita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3) Matricola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4) Titolo conseguito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5) Anno di conseguimento del titolo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6) Anno di interruzione della carriera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7)Anno solare di archiviazione e numero progressivo assegnato dalla procedura GEDAS corrispondente al nominativo dello/a studente/ssa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8) Anno solare e numero della registrazione del rilascio del titolo accademico…………………….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*Not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In caso di interruzione degli studi entro il 31/12/1992 compilare i dati richiesti ai punti 1), 2), 3) e 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In caso di interruzione degli studi dal 01/01/1993compilare i dati richiesti ai punti 1), 2), 3), 6) e 7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In caso di conseguimento del titolo accademico entro il 31/12/1992 compilare i dati richiesti ai punti 1), 2), 3), 4), 5) e 8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In caso di conseguimento del titolo accademico dal 01/01/1993 compilare i dati richiesti ai punti 1), 2), 3), 4), 5) e 7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20"/>
          <w:u w:val="none"/>
        </w:rPr>
      </w:pPr>
      <w:r>
        <w:rPr>
          <w:rFonts w:cs="Times New Roman" w:ascii="Times New Roman" w:hAnsi="Times New Roman"/>
          <w:i w:val="false"/>
          <w:sz w:val="18"/>
          <w:szCs w:val="20"/>
          <w:u w:val="none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_________</w:t>
        <w:tab/>
        <w:tab/>
        <w:tab/>
        <w:tab/>
        <w:tab/>
        <w:tab/>
        <w:t>Il/la Responsabile della Struttura</w:t>
        <w:tab/>
        <w:tab/>
        <w:tab/>
        <w:tab/>
        <w:tab/>
        <w:tab/>
        <w:t xml:space="preserve"> __________________________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iCs w:val="false"/>
          <w:sz w:val="14"/>
          <w:szCs w:val="14"/>
          <w:u w:val="none"/>
        </w:rPr>
      </w:pPr>
      <w:r>
        <w:rPr>
          <w:rFonts w:cs="Times New Roman" w:ascii="Times New Roman" w:hAnsi="Times New Roman"/>
          <w:i w:val="false"/>
          <w:iCs w:val="false"/>
          <w:sz w:val="14"/>
          <w:szCs w:val="14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  <w:u w:val="none"/>
              </w:rPr>
              <w:t>Informativa ai sensi dell’art. 13 del Regolamento (UE) 679/2016 recante norme sul trattamento dei dati personali 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: Responsabile della Protezione dei Dati: rpd@unina.it; PEC: rpd@pec.unina.it. Per qualsiasi altra istanza relativa al procedimento in questione deve essere contattato invece l’Ufficio Archivio al seguente indirizzo: uff.archivio@unina.it; PEC: uff.archivio@pec.unina.it. Alle persone interessate competono i diritti di cui agli artt. 15-22 del Regolamento UE. Le informazioni complete, relative al trattamento dei dati personali raccolti, sono riportate sul sito dell’Ateneo: http://www.unina.it/ateneo/statuto-e-normativa/privac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90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sectPr>
      <w:headerReference w:type="default" r:id="rId4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archivio@unina.it" TargetMode="External"/><Relationship Id="rId3" Type="http://schemas.openxmlformats.org/officeDocument/2006/relationships/hyperlink" Target="mailto:uff.servgenac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7:00Z</dcterms:created>
  <dc:creator>acatricala</dc:creator>
  <dc:description/>
  <cp:keywords/>
  <dc:language>en-US</dc:language>
  <cp:lastModifiedBy>MATTIA ANTORRA</cp:lastModifiedBy>
  <cp:lastPrinted>2016-05-11T13:15:00Z</cp:lastPrinted>
  <dcterms:modified xsi:type="dcterms:W3CDTF">2023-11-20T13:57:00Z</dcterms:modified>
  <cp:revision>2</cp:revision>
  <dc:subject/>
  <dc:title>Ufficio Archivio</dc:title>
</cp:coreProperties>
</file>