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>Mod.A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>Richiesta archiviazione Fascicoli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i w:val="false"/>
          <w:sz w:val="22"/>
          <w:szCs w:val="22"/>
          <w:u w:val="non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Al/la Responsabile dell’Ufficio Archivio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>uff.archivio@unina.it</w:t>
        </w:r>
      </w:hyperlink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ab/>
        <w:t>e p.c.</w:t>
        <w:tab/>
        <w:t>Al/la Responsabile dell’Ufficio Servizi Generali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>uff.servgenac@unina.it</w:t>
        </w:r>
      </w:hyperlink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Struttura richiedente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Recapito telefonico: ………………………………….. Fax: 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Anno solare: 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Stato di carriera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u w:val="none"/>
              </w:rPr>
              <w:t xml:space="preserve"> Titolo accademico conseguito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Fascicoli: dal n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u w:val="none"/>
              </w:rPr>
              <w:t xml:space="preserve">1 (ogni anno la numerazione deve ripartire da 1) 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l n. 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ind w:left="902" w:hanging="902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nno solare: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Stato di carriera: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u w:val="none"/>
              </w:rPr>
              <w:t xml:space="preserve">itolo accademico non conseguito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Fascicoli dal n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u w:val="none"/>
              </w:rPr>
              <w:t xml:space="preserve">1 (ogni anno la numerazione deve ripartire da 1) 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l n. 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ab/>
        <w:t>Si dichiara che, in riferimento all’anno solare sopra indicato, non ci sono altri fascicoli da archiviar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Data _________</w:t>
        <w:tab/>
        <w:tab/>
        <w:tab/>
        <w:tab/>
        <w:tab/>
        <w:tab/>
        <w:tab/>
        <w:t>Il/la Responsabile della Struttura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            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u w:val="none"/>
              </w:rPr>
              <w:t>Informativa ai sensi dell’art. 13 del Regolamento (UE) 679/2016 recante norme sul trattamento dei dati personali 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: Responsabile della Protezione dei Dati: rpd@unina.it; PEC: rpd@pec.unina.it. Per qualsiasi altra istanza relativa al procedimento in questione deve essere contattato invece l’Ufficio Archivio al seguente indirizzo: uff.archivio@unina.it; PEC: uff.archivio@pec.unina.it. Alle persone interessate competono i diritti</w:t>
            </w: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 xml:space="preserve"> di cui agli artt. 15-22 del Regolamento UE. Le informazioni complete, relative al trattamento dei dati personali raccolti, sono riportate sul sito dell’Ateneo: http://www.unina.it/ateneo/statuto-e-normativa/priva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sectPr>
      <w:headerReference w:type="default" r:id="rId4"/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i/>
      <w:iCs/>
      <w:color w:val="auto"/>
      <w:sz w:val="20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archivio@unina.it" TargetMode="External"/><Relationship Id="rId3" Type="http://schemas.openxmlformats.org/officeDocument/2006/relationships/hyperlink" Target="mailto:uff.servgenac@uni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7:00Z</dcterms:created>
  <dc:creator>acatricala</dc:creator>
  <dc:description/>
  <cp:keywords/>
  <dc:language>en-US</dc:language>
  <cp:lastModifiedBy>MATTIA ANTORRA</cp:lastModifiedBy>
  <cp:lastPrinted>2016-05-11T13:41:00Z</cp:lastPrinted>
  <dcterms:modified xsi:type="dcterms:W3CDTF">2023-11-20T13:57:00Z</dcterms:modified>
  <cp:revision>2</cp:revision>
  <dc:subject/>
  <dc:title>Ufficio Archivio</dc:title>
</cp:coreProperties>
</file>