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445770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27.15pt;margin-top:-35.1pt;width:551.45pt;height:38.2pt" coordorigin="-543,-702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701;top:-642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73;top:-654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481;top:-654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543;top:-702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277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33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485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clear" w:pos="708"/>
          <w:tab w:val="left" w:pos="6828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   Dichiarazione sostitutiva      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 alla via 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2:03:00Z</dcterms:created>
  <dc:creator>Ministero Interno</dc:creator>
  <dc:description/>
  <cp:keywords/>
  <dc:language>en-US</dc:language>
  <cp:lastModifiedBy>GABRIELE DI MARTINO</cp:lastModifiedBy>
  <cp:lastPrinted>2013-05-15T17:16:00Z</cp:lastPrinted>
  <dcterms:modified xsi:type="dcterms:W3CDTF">2023-09-22T11:54:00Z</dcterms:modified>
  <cp:revision>7</cp:revision>
  <dc:subject/>
  <dc:title>Mod</dc:title>
</cp:coreProperties>
</file>