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142147775"/>
      <w:bookmarkStart w:id="1" w:name="_Hlk110878357"/>
      <w:bookmarkStart w:id="2" w:name="_Hlk97543823"/>
      <w:bookmarkStart w:id="3" w:name="_Hlk142147775"/>
      <w:bookmarkStart w:id="4" w:name="_Hlk110878357"/>
      <w:bookmarkStart w:id="5" w:name="_Hlk97543823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bookmarkStart w:id="6" w:name="_Hlk97543823"/>
      <w:r>
        <w:rPr>
          <w:rFonts w:cs="Calibri Light" w:ascii="Calibri Light" w:hAnsi="Calibri Light"/>
        </w:rPr>
        <w:t>OGGETTO:</w:t>
      </w:r>
      <w:bookmarkEnd w:id="6"/>
      <w:r>
        <w:rPr>
          <w:rFonts w:cs="Calibri Light" w:ascii="Calibri Light" w:hAnsi="Calibri Light"/>
        </w:rPr>
        <w:t xml:space="preserve"> </w:t>
      </w:r>
      <w:bookmarkEnd w:id="3"/>
      <w:bookmarkEnd w:id="4"/>
      <w:r>
        <w:rPr>
          <w:rFonts w:cs="Calibri Light" w:ascii="Calibri Light" w:hAnsi="Calibri Light"/>
        </w:rPr>
        <w:t>: Fornitura di una“ Sistema di misura della temperatura superficiale tramite termografia all’infrarosso’’ CIG A00A9E0042  CUP E63C22000930007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</w:rPr>
          <w:t>garecontratti-s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17589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3.85pt;width:551.45pt;height:38.2pt" coordorigin="-259,-277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217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229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229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277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recontratti-s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8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4:45:00Z</dcterms:modified>
  <cp:revision>18</cp:revision>
  <dc:subject/>
  <dc:title>Allegato C</dc:title>
</cp:coreProperties>
</file>