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_________ </w:t>
      </w:r>
      <w:bookmarkEnd w:id="0"/>
      <w:r>
        <w:rPr>
          <w:b/>
        </w:rPr>
        <w:t xml:space="preserve">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Fornitura avente ad oggetto l’acquisto di beni e attrezzature scientifiche per il progetto</w:t>
      </w:r>
      <w:r>
        <w:rPr>
          <w:b/>
          <w:bCs/>
          <w:i/>
        </w:rPr>
        <w:t xml:space="preserve"> “Attivazione e riqualifica di laboratori didattici” </w:t>
      </w:r>
      <w:r>
        <w:rPr>
          <w:b/>
          <w:bCs/>
          <w:i/>
          <w:iCs/>
        </w:rPr>
        <w:t>CUP E62B23000120002   Cod. SURF 23011BP000000007,</w:t>
      </w:r>
      <w:r>
        <w:rPr>
          <w:b/>
          <w:bCs/>
          <w:i/>
        </w:rPr>
        <w:t xml:space="preserve"> </w:t>
      </w:r>
      <w:r>
        <w:rPr>
          <w:b/>
          <w:bCs/>
          <w:i/>
          <w:sz w:val="20"/>
        </w:rPr>
        <w:t xml:space="preserve">COME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3502492653"/>
            <w:bookmarkStart w:id="9" w:name="__Fieldmark__0_3502492653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3502492653"/>
            <w:bookmarkStart w:id="11" w:name="__Fieldmark__1_3502492653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3502492653"/>
                  <w:bookmarkStart w:id="13" w:name="__Fieldmark__2_3502492653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3502492653"/>
                  <w:bookmarkStart w:id="15" w:name="__Fieldmark__3_3502492653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3502492653"/>
            <w:bookmarkStart w:id="17" w:name="__Fieldmark__4_3502492653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uff.suppaffidamento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2225</wp:posOffset>
              </wp:positionH>
              <wp:positionV relativeFrom="page">
                <wp:align>top</wp:align>
              </wp:positionV>
              <wp:extent cx="6372225" cy="687705"/>
              <wp:effectExtent l="0" t="0" r="0" b="0"/>
              <wp:wrapNone/>
              <wp:docPr id="1" name="Grup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687600"/>
                        <a:chOff x="0" y="0"/>
                        <a:chExt cx="6372360" cy="687600"/>
                      </a:xfrm>
                    </wpg:grpSpPr>
                    <pic:pic xmlns:pic="http://schemas.openxmlformats.org/drawingml/2006/picture">
                      <pic:nvPicPr>
                        <pic:cNvPr id="0" name="image4.jpeg" descr="Immagine che contiene testo, Carattere, schermata, Elementi grafici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364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6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4400" y="140400"/>
                          <a:ext cx="176796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7" descr="Immagine che contiene bandiera, schermata, simbolo, logo&#10;&#10;Descrizione generat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60560" y="47160"/>
                          <a:ext cx="6789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8" descr="Immagine che contiene disegno, clipart, schizzo, illustrazione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95360" y="33480"/>
                          <a:ext cx="56844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9" descr="Immagine che contiene testo, Carattere, schermata, simbolo&#10;&#10;Descrizione generata automa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3240" y="47160"/>
                          <a:ext cx="62496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4" style="position:absolute;margin-left:-501.75pt;margin-top:0pt;width:501.75pt;height:54.15pt" coordorigin="-10035,0" coordsize="10035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4.jpeg" stroked="f" o:allowincell="f" style="position:absolute;left:-10035;top:0;width:792;height:108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magine 16" stroked="f" o:allowincell="f" style="position:absolute;left:-2784;top:221;width:2783;height:647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magine 17" stroked="f" o:allowincell="f" style="position:absolute;left:-8365;top:74;width:1068;height:92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18" stroked="f" o:allowincell="f" style="position:absolute;left:-6420;top:53;width:894;height:978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magine 19" stroked="f" o:allowincell="f" style="position:absolute;left:-4644;top:74;width:983;height:932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WW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WW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WW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Arial" w:hAnsi="MS Sans Serif;Arial" w:cs="MS Sans Serif;Arial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uppaffidamento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GP</cp:lastModifiedBy>
  <cp:lastPrinted>2018-11-26T12:42:00Z</cp:lastPrinted>
  <dcterms:modified xsi:type="dcterms:W3CDTF">2023-09-14T14:35:00Z</dcterms:modified>
  <cp:revision>32</cp:revision>
  <dc:subject>Dichiarazioni concorrente</dc:subject>
  <dc:title>Servizi tecnici oltre_211</dc:title>
</cp:coreProperties>
</file>