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120"/>
        <w:ind w:left="391" w:hanging="391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DE: </w:t>
      </w:r>
      <w:r>
        <w:rPr>
          <w:rFonts w:cs="Calibri" w:ascii="Calibri" w:hAnsi="Calibri"/>
          <w:i/>
          <w:sz w:val="22"/>
          <w:szCs w:val="22"/>
        </w:rPr>
        <w:t>[COEDI, denominazione, indirizzo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INATRICE/COORDINATORE ALLA GESTIONE DELLE EMERGENZE: </w:t>
      </w:r>
      <w:r>
        <w:rPr>
          <w:rFonts w:cs="Calibri" w:ascii="Calibri" w:hAnsi="Calibri"/>
          <w:i/>
          <w:sz w:val="22"/>
          <w:szCs w:val="22"/>
        </w:rPr>
        <w:t>[nome cognome CGE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391" w:hanging="391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PROVVEDIMENTO DI NOMINA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DAT]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 qualità di datrice/datore di lavoro del </w:t>
      </w:r>
      <w:r>
        <w:rPr>
          <w:rFonts w:cs="Calibri" w:ascii="Calibri" w:hAnsi="Calibri"/>
          <w:b/>
          <w:sz w:val="22"/>
          <w:szCs w:val="22"/>
        </w:rPr>
        <w:t xml:space="preserve">[CIUP], </w:t>
      </w: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 le/i Rappresentanti delle Lavoratrici e dei Lavoratori sono stati consultati ai sensi dell’art. 50, comma 1, lettera c) del D.Lgs. n. 81/2008;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LIZZ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omina di </w:t>
      </w:r>
      <w:r>
        <w:rPr>
          <w:rFonts w:cs="Calibri" w:ascii="Calibri" w:hAnsi="Calibri"/>
          <w:b/>
          <w:i/>
          <w:sz w:val="22"/>
          <w:szCs w:val="22"/>
        </w:rPr>
        <w:t>[nome cognome CGE</w:t>
      </w:r>
      <w:r>
        <w:rPr>
          <w:rFonts w:cs="Calibri" w:ascii="Calibri" w:hAnsi="Calibri"/>
          <w:b/>
          <w:bCs/>
          <w:i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al ruolo di </w:t>
      </w:r>
      <w:r>
        <w:rPr>
          <w:rFonts w:cs="Calibri" w:ascii="Calibri" w:hAnsi="Calibri"/>
          <w:b/>
          <w:bCs/>
          <w:sz w:val="22"/>
          <w:szCs w:val="22"/>
        </w:rPr>
        <w:t>Coordinatrice/</w:t>
      </w:r>
      <w:r>
        <w:rPr>
          <w:rFonts w:cs="Calibri" w:ascii="Calibri" w:hAnsi="Calibri"/>
          <w:b/>
          <w:sz w:val="22"/>
          <w:szCs w:val="22"/>
        </w:rPr>
        <w:t>Coordinatore alla Gestione delle Emergenze,</w:t>
      </w:r>
      <w:r>
        <w:rPr>
          <w:rFonts w:cs="Calibri" w:ascii="Calibri" w:hAnsi="Calibri"/>
          <w:sz w:val="22"/>
          <w:szCs w:val="22"/>
        </w:rPr>
        <w:t xml:space="preserve"> così come definito </w:t>
      </w:r>
      <w:r>
        <w:rPr>
          <w:rFonts w:cs="Calibri" w:ascii="Calibri" w:hAnsi="Calibri"/>
        </w:rPr>
        <w:t>dagli artt. 18, comma 1, lettera b) e 43, comma 1, lettera b), del D.Lgs. n. 81/2008</w:t>
      </w:r>
      <w:r>
        <w:rPr>
          <w:rFonts w:cs="Calibri" w:ascii="Calibri" w:hAnsi="Calibri"/>
          <w:sz w:val="22"/>
          <w:szCs w:val="22"/>
        </w:rPr>
        <w:t xml:space="preserve">, con riferimento alla sede denominata </w:t>
      </w:r>
      <w:r>
        <w:rPr>
          <w:rFonts w:cs="Calibri" w:ascii="Calibri" w:hAnsi="Calibri"/>
          <w:b/>
          <w:iCs/>
          <w:sz w:val="22"/>
          <w:szCs w:val="22"/>
        </w:rPr>
        <w:t>[COEDI]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Unità Produttiv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391" w:hanging="391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MPI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.V. sono </w:t>
      </w:r>
      <w:bookmarkStart w:id="0" w:name="_Hlk75425237"/>
      <w:r>
        <w:rPr>
          <w:rFonts w:cs="Calibri" w:ascii="Calibri" w:hAnsi="Calibri"/>
          <w:sz w:val="22"/>
          <w:szCs w:val="22"/>
        </w:rPr>
        <w:t>assegnati, nell’ambito dell’organizzazione aziendale, i compiti di seguito riportati che sono previsti dal D.M. 02/09/21 e più dettagliatamente descritti nel Piano di Gestione delle Emergenze dell’edificio di afferenza</w:t>
      </w:r>
      <w:bookmarkEnd w:id="0"/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Paragrafoelenco"/>
              <w:spacing w:before="80" w:after="0"/>
              <w:ind w:left="720" w:right="176" w:hanging="61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I IN CONDIZIONI DI NORMALITA’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vedere all’attribuzione dei compiti di controllo e supervisione dei luoghi di lavoro, suddivisi per aree di competenza, alle/agli addette/i della squadra di gestione delle emergenz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ind w:left="586" w:right="176" w:hanging="425"/>
              <w:jc w:val="both"/>
              <w:rPr/>
            </w:pPr>
            <w:bookmarkStart w:id="1" w:name="_Hlk138838807"/>
            <w:bookmarkEnd w:id="1"/>
            <w:r>
              <w:rPr>
                <w:rFonts w:cs="Calibri" w:ascii="Calibri" w:hAnsi="Calibri"/>
                <w:sz w:val="22"/>
                <w:szCs w:val="22"/>
              </w:rPr>
              <w:t>attivare il servizio di  portabilità della linea telefonica interna di ufficio su proprio dispositivo mobile per garantire il coordinamento con la squadra di emergenza, ove tecnicamente possibile e limitatamente alle ore di servizi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ind w:left="586" w:right="176" w:hanging="425"/>
              <w:jc w:val="both"/>
              <w:rPr/>
            </w:pPr>
            <w:bookmarkStart w:id="2" w:name="_Hlk138838807"/>
            <w:bookmarkEnd w:id="2"/>
            <w:r>
              <w:rPr>
                <w:rFonts w:cs="Calibri" w:ascii="Calibri" w:hAnsi="Calibri"/>
                <w:sz w:val="22"/>
                <w:szCs w:val="22"/>
              </w:rPr>
              <w:t>acquisire le segnalazione di anomalie/non conformità relative alla sicurezza da parte delle/degli addette/i all’emergenza o dal personale e da studentesse/studenti e attivarsi tempestivamente per la risoluzione della criticità riscontrata dandone informazione alla/al datrice/datore di lavoro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ind w:left="586" w:right="17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ivarsi periodicamente per la revisione del Piano di Gestione delle Emergenze e in particolare ad ogni cambiamento delle figure responsabili o qualora intervengano modifiche strutturali e/o funzionali degli ambienti di lavoro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240"/>
              <w:ind w:left="586" w:right="17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ndersi promotrice/promotore dell’organizzazione, dell’attuazione e della registrazione delle prove di evacuazione;</w:t>
            </w:r>
          </w:p>
        </w:tc>
      </w:tr>
      <w:tr>
        <w:trPr>
          <w:trHeight w:val="289" w:hRule="atLeast"/>
        </w:trPr>
        <w:tc>
          <w:tcPr>
            <w:tcW w:w="9497" w:type="dxa"/>
            <w:tcBorders/>
          </w:tcPr>
          <w:p>
            <w:pPr>
              <w:pStyle w:val="Paragrafoelenco"/>
              <w:spacing w:before="80" w:after="0"/>
              <w:ind w:left="531" w:right="176" w:hanging="421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I IN CONDIZIONI DI EMERGENZA IN ATTO E DI  PREALLARME ALL’EVACUAZIONE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are la squadra di emergenza secondo le modalità ritenute più opportune in funzione della configurazione plano-volumetrica dell’edificio e delle risorse tecnologiche disponibili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240"/>
              <w:ind w:left="586" w:right="17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utare natura, entità e stato di evoluzione dell’evento al fine di comunicare lo stato di allarme o di cessato allarme e comunicare la decisione alle/agli addette/i alla squadra di emergenza.</w:t>
            </w:r>
          </w:p>
        </w:tc>
      </w:tr>
      <w:tr>
        <w:trPr>
          <w:trHeight w:val="340" w:hRule="atLeast"/>
        </w:trPr>
        <w:tc>
          <w:tcPr>
            <w:tcW w:w="9497" w:type="dxa"/>
            <w:tcBorders/>
          </w:tcPr>
          <w:p>
            <w:pPr>
              <w:pStyle w:val="Paragrafoelenco"/>
              <w:spacing w:before="80" w:after="0"/>
              <w:ind w:left="531" w:right="176" w:hanging="421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I IN CONDIZIONI DI ALLARME/EVACUAZIONE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re e coordinare le eventuali azioni di pronto intervento e di difesa che devono essere attuate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24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re con le squadre di soccorso esterne con azioni di supporto fornendo a queste ogni utile informazione per localizzare eventualmente le difese e i mezzi di contrasto esistenti nell’area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before="80" w:after="0"/>
              <w:ind w:right="176" w:firstLine="11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ITI IN CONDIZIONI DI CESSATO ALLARME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rtare la fine dell’emergenza e la sicurezza dei luoghi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re la revoca dello stato di allarme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>PER ACCETTAZION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LA DATRICE/IL DATORE DI LAVORO</w:t>
        <w:tab/>
        <w:t xml:space="preserve">la/il Coordinatrice/Coordinatore alla 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[nome cognome DAT]</w:t>
      </w:r>
      <w:r>
        <w:rPr>
          <w:rFonts w:cs="Calibri" w:ascii="Calibri" w:hAnsi="Calibri"/>
          <w:b/>
          <w:sz w:val="22"/>
          <w:szCs w:val="22"/>
        </w:rPr>
        <w:tab/>
        <w:t>Gestione delle Emergenz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[nome cognome CGE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TT  1) sostituire ai campi inclusi tra parentesi quadre, queste ultime incluse, le informazioni rich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) rinominare il file nel modo seguente:CIUP.cge.nomin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4" w:hanging="574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) evidenziare cliccando su “areapre.mod.nomcge.” nel piè di pagina e, dopo aver cliccato con tasto destro, usare il      comando “aggiorna camp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2" w:hanging="602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) fino alla data di emissione finale del documento utilizzare la funzione “filigrana” presente tra i comandi di “progettazione” per identificare il documento come “BO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) eliminare questo riquadro in stesur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N.B. Il tipo e la dimensione dei font utilizzati nel presente modello devono essere rispettati tassativam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3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3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268" w:footer="683" w:bottom="7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N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N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OEDI].[CIUP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OEDI].[CIUP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7060</wp:posOffset>
              </wp:positionH>
              <wp:positionV relativeFrom="paragraph">
                <wp:posOffset>144145</wp:posOffset>
              </wp:positionV>
              <wp:extent cx="2008505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8.2pt;mso-wrap-distance-left:9.05pt;mso-wrap-distance-right:9.05pt;mso-wrap-distance-top:0pt;mso-wrap-distance-bottom:0pt;margin-top:11.35pt;mso-position-vertical-relative:text;margin-left:24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20713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eapre.mod.nomcg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2 del 12/07/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eapre.mod.nomcge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2 del 12/07/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</w: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312670" cy="1270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264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47.75pt,2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04460</wp:posOffset>
              </wp:positionH>
              <wp:positionV relativeFrom="paragraph">
                <wp:posOffset>13970</wp:posOffset>
              </wp:positionV>
              <wp:extent cx="967740" cy="444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76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8pt,1.1pt" to="485.95pt,1.4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2306320" cy="5721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omina alla funzione di coordinatrice/coordinator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lla gestione delle emergenz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pt;height:45.0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omina alla funzione di coordinatrice/coordinatore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lla gestione delle emergenz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wis721 Lt BT" w:hAnsi="Swis721 Lt B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 BT" w:hAnsi="Swis721 Lt B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">
    <w:name w:val="Testo"/>
    <w:qFormat/>
    <w:pPr>
      <w:widowControl w:val="false"/>
      <w:autoSpaceDE w:val="false"/>
      <w:bidi w:val="0"/>
      <w:spacing w:lineRule="atLeast" w:line="240" w:before="80" w:after="0"/>
      <w:ind w:firstLine="280"/>
      <w:jc w:val="both"/>
    </w:pPr>
    <w:rPr>
      <w:rFonts w:ascii="Palatino" w:hAnsi="Palatino" w:eastAsia="Times New Roman" w:cs="Palatino"/>
      <w:color w:val="000000"/>
      <w:w w:val="1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0:00Z</dcterms:created>
  <dc:creator>Autore</dc:creator>
  <dc:description/>
  <cp:keywords/>
  <dc:language>en-US</dc:language>
  <cp:lastModifiedBy>SIMONA RUSSO</cp:lastModifiedBy>
  <cp:lastPrinted>2017-07-05T13:35:00Z</cp:lastPrinted>
  <dcterms:modified xsi:type="dcterms:W3CDTF">2023-07-25T11:38:00Z</dcterms:modified>
  <cp:revision>23</cp:revision>
  <dc:subject/>
  <dc:title>Nomina coordinatore alle emerg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2</vt:lpwstr>
  </property>
  <property fmtid="{D5CDD505-2E9C-101B-9397-08002B2CF9AE}" pid="4" name="Data Modifica Cartella">
    <vt:lpwstr/>
  </property>
  <property fmtid="{D5CDD505-2E9C-101B-9397-08002B2CF9AE}" pid="5" name="Data Revisione">
    <vt:lpwstr>2023-07-12T00:00:00Z</vt:lpwstr>
  </property>
  <property fmtid="{D5CDD505-2E9C-101B-9397-08002B2CF9AE}" pid="6" name="Destinatario">
    <vt:lpwstr>1;#RSPP;#5;#DAT</vt:lpwstr>
  </property>
  <property fmtid="{D5CDD505-2E9C-101B-9397-08002B2CF9AE}" pid="7" name="Procedura di Riferimento2">
    <vt:lpwstr/>
  </property>
  <property fmtid="{D5CDD505-2E9C-101B-9397-08002B2CF9AE}" pid="8" name="Procedura di riferimento">
    <vt:lpwstr/>
  </property>
  <property fmtid="{D5CDD505-2E9C-101B-9397-08002B2CF9AE}" pid="9" name="Pubblico">
    <vt:lpwstr>1</vt:lpwstr>
  </property>
  <property fmtid="{D5CDD505-2E9C-101B-9397-08002B2CF9AE}" pid="10" name="TaxCatchAll">
    <vt:lpwstr/>
  </property>
  <property fmtid="{D5CDD505-2E9C-101B-9397-08002B2CF9AE}" pid="11" name="Tipologia del documento">
    <vt:lpwstr>Modulistica Dirigente</vt:lpwstr>
  </property>
  <property fmtid="{D5CDD505-2E9C-101B-9397-08002B2CF9AE}" pid="12" name="Tipologia documento">
    <vt:lpwstr>12</vt:lpwstr>
  </property>
</Properties>
</file>