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ETTA/O ANTINCENDIO: </w:t>
      </w:r>
      <w:r>
        <w:rPr>
          <w:rFonts w:cs="Calibri" w:ascii="Calibri" w:hAnsi="Calibri"/>
          <w:i/>
          <w:sz w:val="22"/>
          <w:szCs w:val="22"/>
        </w:rPr>
        <w:t>[nome cognome AGEAE]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datrice/datore di lavoro del </w:t>
      </w:r>
      <w:r>
        <w:rPr>
          <w:rFonts w:cs="Calibri" w:ascii="Calibri" w:hAnsi="Calibri"/>
          <w:b/>
          <w:sz w:val="22"/>
          <w:szCs w:val="22"/>
        </w:rPr>
        <w:t xml:space="preserve">[CIUP],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42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e/i Rappresentanti delle Lavoratrici e dei Lavoratori sono stati consultati ai sensi dell’art. 50, comma 1, lettera c) del D.Lgs. n. 81/2008; che a norma del suddetto articolo, la S.V. non può rifiutare la designazione, se non per giustificato mo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la S.V. è stata opportunamente formata secondo quanto previsto dalla normativa vig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AGEAE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sz w:val="22"/>
          <w:szCs w:val="22"/>
        </w:rPr>
        <w:t>Addetta/o Anticendio,</w:t>
      </w:r>
      <w:r>
        <w:rPr>
          <w:rFonts w:cs="Calibri" w:ascii="Calibri" w:hAnsi="Calibri"/>
          <w:sz w:val="22"/>
          <w:szCs w:val="22"/>
        </w:rPr>
        <w:t xml:space="preserve">  così come definito </w:t>
      </w:r>
      <w:r>
        <w:rPr>
          <w:rFonts w:cs="Calibri" w:ascii="Calibri" w:hAnsi="Calibri"/>
        </w:rPr>
        <w:t>dagli artt. 18, comma 1, lettera b) e 43, comma 1, lettera b), del D.Lgs. n. 81/2008</w:t>
      </w:r>
      <w:r>
        <w:rPr>
          <w:rFonts w:cs="Calibri" w:ascii="Calibri" w:hAnsi="Calibri"/>
          <w:sz w:val="22"/>
          <w:szCs w:val="22"/>
        </w:rPr>
        <w:t xml:space="preserve">, con riferimento alla sede denominata </w:t>
      </w:r>
      <w:r>
        <w:rPr>
          <w:rFonts w:cs="Calibri" w:ascii="Calibri" w:hAnsi="Calibri"/>
          <w:b/>
          <w:iCs/>
          <w:sz w:val="22"/>
          <w:szCs w:val="22"/>
        </w:rPr>
        <w:t>[COEDI]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sono </w:t>
      </w:r>
      <w:bookmarkStart w:id="0" w:name="_Hlk75425237"/>
      <w:r>
        <w:rPr>
          <w:rFonts w:cs="Calibri" w:ascii="Calibri" w:hAnsi="Calibri"/>
          <w:sz w:val="22"/>
          <w:szCs w:val="22"/>
        </w:rPr>
        <w:t>assegnati, nell’ambito dell’organizzazione aziendale, i compiti di seguito riportati che sono previsti dal D.M. 02/09/21 e più dettagliatamente descritti nel Piano di Gestione delle Emergenze dell’edificio di afferenza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9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spacing w:lineRule="auto" w:line="264" w:before="80" w:after="0"/>
              <w:ind w:left="720" w:right="176" w:hanging="608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NORMALITA’</w:t>
            </w:r>
          </w:p>
        </w:tc>
      </w:tr>
      <w:tr>
        <w:trPr>
          <w:trHeight w:val="815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679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are periodicamente la pronta disponibilità e l’efficienza delle attrezzature di difesa antincendio e la sicurezza dei luoghi di lavoro;</w:t>
            </w:r>
          </w:p>
        </w:tc>
      </w:tr>
      <w:tr>
        <w:trPr>
          <w:trHeight w:val="739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ind w:left="679" w:right="176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gnalare </w:t>
            </w:r>
            <w:r>
              <w:rPr>
                <w:rFonts w:cs="Calibri" w:ascii="Calibri" w:hAnsi="Calibri"/>
                <w:sz w:val="22"/>
                <w:szCs w:val="22"/>
              </w:rPr>
              <w:t>alla/al Coordinatrice/Coordinatore alla Gestione delle Emergenz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le anomalie/non conformità rilevate in seguito al proprio monitoraggio e/o segnalate da terzi;</w:t>
            </w:r>
          </w:p>
        </w:tc>
      </w:tr>
      <w:tr>
        <w:trPr>
          <w:trHeight w:val="960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ind w:left="679" w:right="176" w:hanging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are il servizio di portabilità della linea telefonica interna di ufficio su proprio dispositivo mobile per garantire il coordinamento con la squadra di emergenza, ove tecnicamente possibile e limitatamente alle ore di servizio.</w:t>
            </w:r>
          </w:p>
          <w:p>
            <w:pPr>
              <w:pStyle w:val="Paragrafoelenco"/>
              <w:spacing w:lineRule="auto" w:line="276"/>
              <w:ind w:left="679" w:right="17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spacing w:lineRule="auto" w:line="264" w:before="80" w:after="0"/>
              <w:ind w:left="-30" w:right="176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EMERGENZA IN ATTO E DI  PREALLARME ALL’EVACUAZIONE</w:t>
            </w:r>
          </w:p>
        </w:tc>
      </w:tr>
      <w:tr>
        <w:trPr>
          <w:trHeight w:val="224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80" w:after="0"/>
              <w:ind w:left="673" w:right="176" w:hanging="5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rsi immediatamente presso il luogo in cui è stato segnalato l’evento e, in caso di principio di incendio, iniziare l’opera di estinzione solo con la garanzia di una via di fuga alle proprie spalle;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80" w:after="0"/>
              <w:ind w:left="673" w:right="176" w:hanging="5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ere alla segnalazione dello stato di allarme o cessato allarme alla/al Coordinatrice/Coordinatore alla Gestione delle Emergenze.</w:t>
            </w:r>
          </w:p>
        </w:tc>
      </w:tr>
      <w:tr>
        <w:trPr>
          <w:trHeight w:val="705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snapToGrid w:val="false"/>
              <w:spacing w:lineRule="auto" w:line="264"/>
              <w:ind w:left="0" w:righ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64" w:before="80" w:after="0"/>
              <w:ind w:left="-30" w:right="176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ALLARME/EVACUAZIONE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/>
              <w:ind w:left="673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l’evacuazione nel rispetto delle procedure descritte nel Piano di Gestione delle Emergenze ed eseguendo le indicazioni della/del Coordinatrice/Coordinatore alla Gestione delle Emergenze;</w:t>
            </w:r>
          </w:p>
        </w:tc>
      </w:tr>
      <w:tr>
        <w:trPr>
          <w:trHeight w:val="73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/>
              <w:ind w:left="673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diuvare le persone diversamente abili eventualmente presenti;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80" w:after="0"/>
              <w:ind w:left="673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 percorsi di esodo al personale e alle/agli studentesse/studenti al fine di conseguire un’evacuazione ordinata e composta;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80" w:after="0"/>
              <w:ind w:left="673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ezionare i locali prima di abbandonare l’area di propria competenza controllando che sia stata completamente evacuata;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80" w:after="240"/>
              <w:ind w:left="673" w:right="176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con le squadre di soccorso esterne con azioni di supporto fornendo a queste ogni utile informazione per localizzare eventualmente le difese e i mezzi di contrasto esistenti nell’area.</w:t>
            </w:r>
          </w:p>
        </w:tc>
      </w:tr>
      <w:tr>
        <w:trPr>
          <w:trHeight w:val="475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pacing w:lineRule="auto" w:line="264" w:before="80" w:after="0"/>
              <w:ind w:right="176" w:firstLine="11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I IN CONDIZIONI DI CESSATO ALLARME</w:t>
            </w:r>
          </w:p>
        </w:tc>
      </w:tr>
      <w:tr>
        <w:trPr>
          <w:trHeight w:val="850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0" w:after="240"/>
              <w:ind w:left="531" w:right="176" w:hanging="3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diuvare la/il Coordinatrice/Coordinatore a diramare la comunicazione di cessato allarme e invitare il personale a ritornare ai piani se le condizioni di sicurezza sono state ripristinate.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>l’Addetta/o Antincendi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areapre.ageae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ageae” nel piè di pagina e, dopo aver cliccato con tasto destro, usare il     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1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1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OEDI].[CIUP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OEDI].[CIUP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2969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agea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2 del 12/07/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ageae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2 del 12/07/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6985</wp:posOffset>
              </wp:positionV>
              <wp:extent cx="1869440" cy="551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43.4pt;mso-wrap-distance-left:9.05pt;mso-wrap-distance-right:9.05pt;mso-wrap-distance-top:0pt;mso-wrap-distance-bottom:0pt;margin-top:0.55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13970</wp:posOffset>
              </wp:positionV>
              <wp:extent cx="2426970" cy="444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271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1pt" to="256.7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2240</wp:posOffset>
              </wp:positionH>
              <wp:positionV relativeFrom="paragraph">
                <wp:posOffset>13970</wp:posOffset>
              </wp:positionV>
              <wp:extent cx="949960" cy="444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004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2pt,1.1pt" to="485.9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64135</wp:posOffset>
              </wp:positionV>
              <wp:extent cx="2905760" cy="4425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omina alla funzione di addetta/o antincend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18, comma 1, lettera b) e 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5.0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omina alla funzione di addetta/o antincend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18, comma 1, lettera b) e 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 BT" w:hAnsi="Swis721 Lt B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wis721 Lt BT" w:hAnsi="Swis721 Lt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8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5T11:11:00Z</dcterms:modified>
  <cp:revision>19</cp:revision>
  <dc:subject/>
  <dc:title>Nomina addetto emerg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2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1;#RSPP;#5;#DAT</vt:lpwstr>
  </property>
  <property fmtid="{D5CDD505-2E9C-101B-9397-08002B2CF9AE}" pid="7" name="Procedura di Riferimento2">
    <vt:lpwstr/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irigente</vt:lpwstr>
  </property>
  <property fmtid="{D5CDD505-2E9C-101B-9397-08002B2CF9AE}" pid="12" name="Tipologia documento">
    <vt:lpwstr>12</vt:lpwstr>
  </property>
</Properties>
</file>