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tabs>
          <w:tab w:val="clear" w:pos="708"/>
          <w:tab w:val="left" w:pos="5968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indicare Unità Produttiva]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indicare elenco COEDI e sede UP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indicare datore di lavoro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INDIVIDU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Datore di lavoro]</w:t>
      </w:r>
      <w:r>
        <w:rPr>
          <w:rFonts w:cs="Calibri" w:ascii="Calibri" w:hAnsi="Calibri"/>
          <w:sz w:val="22"/>
          <w:szCs w:val="22"/>
        </w:rPr>
        <w:t xml:space="preserve"> in qualità di “datrice/datore di lavoro” del </w:t>
      </w:r>
      <w:r>
        <w:rPr>
          <w:rFonts w:cs="Calibri" w:ascii="Calibri" w:hAnsi="Calibri"/>
          <w:b/>
          <w:i/>
          <w:sz w:val="22"/>
          <w:szCs w:val="22"/>
        </w:rPr>
        <w:t>[Unità Produttiva]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a S.V. è in possesso delle conoscenze tecniche e di capacità ed esperienza necessarie per l’esecuzione in sicurezza dei compiti che le sono assegnati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per quanto attiene alle attività specificamente connesse con la libertà di insegnamento o di ricerca che direttamente diano o possano dare origine a rischi, la responsabilità relativa alla valutazione dei rischi spetta, in via concorrente, alla/al datrice/datore di lavoro e alla/al responsabile delle attività di didattica o di ricerca in laboratorio (art. 4 del D.M. 363/98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ividuazione al ruolo di </w:t>
      </w:r>
      <w:r>
        <w:rPr>
          <w:rFonts w:cs="Calibri" w:ascii="Calibri" w:hAnsi="Calibri"/>
          <w:b/>
          <w:i/>
          <w:sz w:val="22"/>
          <w:szCs w:val="22"/>
        </w:rPr>
        <w:t>RADR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sì come definito dall’art.2 c.5 del D.M. 363/98 “</w:t>
      </w:r>
      <w:r>
        <w:rPr>
          <w:rFonts w:cs="Calibri" w:ascii="Calibri" w:hAnsi="Calibri"/>
          <w:i/>
          <w:sz w:val="22"/>
          <w:szCs w:val="22"/>
        </w:rPr>
        <w:t>soggetto che, individualmente o come coordinatore di un gruppo, svolge attività didattiche o di ricerca in laboratorio</w:t>
      </w:r>
      <w:r>
        <w:rPr>
          <w:rFonts w:cs="Calibri" w:ascii="Calibri" w:hAnsi="Calibri"/>
          <w:sz w:val="22"/>
          <w:szCs w:val="22"/>
        </w:rPr>
        <w:t>” delle seguenti unità di personale afferenti all’UP di cui al punto 1.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2268" w:footer="495" w:bottom="5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2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</w:tblGrid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ind w:left="-217" w:firstLine="2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8" w:top="2268" w:footer="495" w:bottom="5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sono assegnati, nell’ambito dell’organizzazione aziendale, i compiti di cui al Regolamento di Ateneo per l'applicazione delle norme su sicurezza e salute nei luoghi di lavoro, ai sensi D. Lgs. 9 aprile 2008, n. 81 e s.m.i. e D.M. 5.8.98 n.363, come di seguito ripor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RADRL provvede, nei limiti delle proprie attribuzioni e competenze, alla organizzazione della prevenzione relativamente alle attività di cui è responsabile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n particolar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llabora con la/il DAT, la/il RSPP e la/il MC ai fini della valutazione dei rischi, alla elaborazione del relativo documento e all’individuazione delle conseguenti misure di prevenzione e protezione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dentifica, all'inizio di ogni anno accademico, prima di iniziare nuove attività e in occasione di cambiamenti rilevanti dell'organizzazione della didattica o della ricerca, tutti i rischi connessi alla sua attività e i nominativi del personale esposto a rischio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ette a disposizione del SPP tutte informazioni necessarie all’applicazione delle metodiche adottate per la valutazione dei risch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i attiva al fine di eliminare o ridurre al minimo i rischi in relazione alle conoscenze del progresso tecnico, dandone preventiva ed esauriente informazione alla/al DAT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i attiva, in occasione di modifiche delle attività significative per la salute e per la sicurezza delle/degli operatrici/operatori, affinché venga aggiornato il Documento di Valutazione dei Rischi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otta e vigila sulla corretta applicazione, prima e durante l'esercizio delle attività a rischio di cui è responsabile, delle misure di prevenzione e protezione previste anche con riferimento a quanto previsto dal comma 2 dell’art. 6 del Decreto Ministeriale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 i corsi di formazione ed aggiornamento organizzati dalla/dal DAT con riferimento alla propria attività ed alle specifiche mansioni svolte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me restando le attribuzioni di legge in capo alla/al DAT in materia di formazione e informazione dei lavoratori, , la/il RADRL, nell’ambito delle proprie attribuzioni collabora con la/il DIR ed il SPP alla formazione delle lavoratrici e dei lavoratori, provvedendo direttamente, o avvalendosi di una persona qualificata, alla formazione ed alla informazione di tutto il personale esposto sui rischi e sulle misure di prevenzione e protezione che devono essere adottate, al fine di eliminarli o ridurli al minimo, in relazione alle conoscenze del progresso tecnico, dandone preventiva ed esauriente informazione alla/al DA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/Il responsabile dell’attività didattica o di ricerca in laboratorio è tenuta/o altresì ad informare tutte/i le/i proprie/i collaboratrici/collaboratori sui rischi specifici connessi alle attività svolte e sulle corrette misure di prevenzione e protezione, attivandosi per la sorveglianza e la verifica dell’operato da parte delle/dei lavoratrici/lavoratori ed equiparate/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ell'impiego di prototipi di macchine, di apparecchi ed attrezzature di lavoro, di impianti, nella produzione, detenzione ed impiego di nuovi agenti chimici, fisici e biologici o di altri mezzi tecnici realizzati ed utilizzati nelle attività di ricerca, di didattica e di servizio, deve garantire, per quanto di competenza, la corretta protezione del personale, mediante valutazione in sede di progettazione dei possibili rischi connessi con la realizzazione del progetto e deve accertarsi che le/gli operatrici/operatori siano adeguatamente formati ed informati sui rischi e le misure di preven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, inoltre, che ai sensi dell’art.2.3 del Regolamento di Ateneo per la sicurezza, le/i RADRL ricoprono anche il ruolo di PREPOSTE/I ai sensi dell’art. 2 comma 1, lettera e) definiti come la </w:t>
      </w:r>
      <w:r>
        <w:rPr>
          <w:rFonts w:cs="Calibri" w:ascii="Calibri" w:hAnsi="Calibri"/>
          <w:i/>
          <w:iCs/>
          <w:sz w:val="22"/>
          <w:szCs w:val="22"/>
        </w:rPr>
        <w:t xml:space="preserve">“persona che, in ragione delle competenze professionali e nei limiti di poteri gerarchici e funzionali adeguati alla natura dell'incarico conferitogli, sovrintende alla attività lavorativa e garantisce l'attuazione delle direttive ricevute, controllandone la corretta esecuzione da parte dei lavoratori ed esercitando un funzionale potere di iniziativa"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bblighi normativi previsti dall’art.19 del D.Lgs.81/08 e le rispettive attribuzioni per tale ruolo sono riportati nei singoli provvedimenti di nom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li, __________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>LA DATRICE/IL DATORE DI LAVOR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 xml:space="preserve"> [</w:t>
      </w:r>
      <w:r>
        <w:rPr>
          <w:rFonts w:cs="Calibri" w:ascii="Calibri" w:hAnsi="Calibri"/>
          <w:b/>
          <w:i/>
          <w:sz w:val="20"/>
        </w:rPr>
        <w:t>Cognome e Nome</w:t>
      </w:r>
      <w:r>
        <w:rPr>
          <w:rFonts w:cs="Calibri" w:ascii="Calibri" w:hAnsi="Calibri"/>
          <w:b/>
          <w:sz w:val="20"/>
        </w:rPr>
        <w:t>]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5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continuous"/>
      <w:pgSz w:w="11906" w:h="16838"/>
      <w:pgMar w:left="1134" w:right="1134" w:gutter="0" w:header="568" w:top="2268" w:footer="495" w:bottom="5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IN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IN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UP.COED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UP.COED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1064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areapre.mod.indradrl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Rev. 01 del 12.07.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areapre.mod.indradrl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Rev. 01 del 12.07.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13710</wp:posOffset>
              </wp:positionH>
              <wp:positionV relativeFrom="paragraph">
                <wp:posOffset>67945</wp:posOffset>
              </wp:positionV>
              <wp:extent cx="2190750" cy="347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>Area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18"/>
                              <w:szCs w:val="18"/>
                            </w:rPr>
                            <w:t>Prevenzion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>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8"/>
                              <w:szCs w:val="18"/>
                            </w:rPr>
                            <w:t>SGQ Certificato ISO 9001: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27.4pt;mso-wrap-distance-left:9.05pt;mso-wrap-distance-right:9.05pt;mso-wrap-distance-top:0pt;mso-wrap-distance-bottom:0pt;margin-top:5.35pt;mso-position-vertical-relative:text;margin-left:2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>Area</w:t>
                    </w:r>
                    <w:r>
                      <w:rPr>
                        <w:rFonts w:cs="Calibri" w:ascii="Calibri" w:hAnsi="Calibri"/>
                        <w:color w:val="999999"/>
                        <w:sz w:val="18"/>
                        <w:szCs w:val="18"/>
                      </w:rPr>
                      <w:t>Prevenzione</w:t>
                    </w: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>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8"/>
                        <w:szCs w:val="18"/>
                      </w:rPr>
                      <w:t>SGQ Certificato ISO 9001: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179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37.2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04460</wp:posOffset>
              </wp:positionH>
              <wp:positionV relativeFrom="paragraph">
                <wp:posOffset>14605</wp:posOffset>
              </wp:positionV>
              <wp:extent cx="967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8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505710" cy="4121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ndividuazione alla funzione di RADR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x art.2 co.5 del D.M. 363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32.4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Individuazione alla funzione di RADR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x art.2 co.5 del D.M. 363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wis721 Lt BT" w:hAnsi="Swis721 Lt B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 BT" w:hAnsi="Swis721 Lt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ea.prev-prot@unina.it" TargetMode="External"/><Relationship Id="rId5" Type="http://schemas.openxmlformats.org/officeDocument/2006/relationships/hyperlink" Target="mailto:area.prev-prot@pec.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8:00Z</dcterms:created>
  <dc:creator>Autore</dc:creator>
  <dc:description/>
  <cp:keywords/>
  <dc:language>en-US</dc:language>
  <cp:lastModifiedBy>SIMONA RUSSO</cp:lastModifiedBy>
  <cp:lastPrinted>2022-10-20T16:59:00Z</cp:lastPrinted>
  <dcterms:modified xsi:type="dcterms:W3CDTF">2023-07-25T10:59:00Z</dcterms:modified>
  <cp:revision>20</cp:revision>
  <dc:subject/>
  <dc:title>Modulo di individuazione alla funzione di RAD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1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1;#RSPP;#5;#DAT</vt:lpwstr>
  </property>
  <property fmtid="{D5CDD505-2E9C-101B-9397-08002B2CF9AE}" pid="7" name="Procedura di Riferimento2">
    <vt:lpwstr>142;#Redazione del Documento di Valutazione dei Rischi</vt:lpwstr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irigente</vt:lpwstr>
  </property>
  <property fmtid="{D5CDD505-2E9C-101B-9397-08002B2CF9AE}" pid="12" name="Tipologia documento">
    <vt:lpwstr>12</vt:lpwstr>
  </property>
</Properties>
</file>