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À PRODUTTIVA:</w:t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LABORATORIO: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[Nome laboratorio]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VORATRICE/LAVORATORE EQUIPARATA/O: </w:t>
        <w:tab/>
      </w:r>
      <w:r>
        <w:rPr>
          <w:rFonts w:cs="Calibri" w:ascii="Calibri" w:hAnsi="Calibri"/>
          <w:i/>
          <w:sz w:val="22"/>
          <w:szCs w:val="22"/>
        </w:rPr>
        <w:t>[nome cognome], nato a [luogo.nascita] il [data.nascita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ACCADEM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Verbale di prevenzione e protezion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RADRL]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 qualità di “Responsabile di Ricerca nel Laboratorio di </w:t>
      </w:r>
      <w:r>
        <w:rPr>
          <w:rFonts w:cs="Calibri" w:ascii="Calibri" w:hAnsi="Calibri"/>
          <w:b/>
          <w:sz w:val="22"/>
          <w:szCs w:val="22"/>
        </w:rPr>
        <w:t xml:space="preserve">[nome laboratorio], </w:t>
      </w:r>
      <w:r>
        <w:rPr>
          <w:rFonts w:cs="Calibri" w:ascii="Calibri" w:hAnsi="Calibri"/>
          <w:sz w:val="22"/>
          <w:szCs w:val="22"/>
        </w:rPr>
        <w:t>attesta che l’informazione, la formazione e l’addestramento, ai sensi dell’art. 36 e 37 del D.Lgs 81/08 e s.m.i., della/del lavoratrice/lavoratore equiparata/o sopra generalizzata/o è avvenuta nelle giornate di seguito indicate in affiancamento alla/al Responsabile di Ricerca in Laboratorio (RADR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3"/>
        <w:gridCol w:w="2986"/>
        <w:gridCol w:w="45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ar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i presenza della/del lavoratrice/lavoratore equiparata/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r esteso e leggibil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</w:rPr>
              <w:t>/     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4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___/___/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___/___/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lle                  al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ante il periodo di affiancamento teorico-pratico sopra verbalizzato alla/al lavoratrice/lavoratore equiparata/o sono state date le seguenti informazioni e istruzioni su:</w:t>
      </w:r>
    </w:p>
    <w:p>
      <w:pPr>
        <w:pStyle w:val="Normal"/>
        <w:numPr>
          <w:ilvl w:val="0"/>
          <w:numId w:val="1"/>
        </w:numPr>
        <w:ind w:left="0" w:hanging="72"/>
        <w:jc w:val="both"/>
        <w:rPr/>
      </w:pPr>
      <w:r>
        <w:rPr>
          <w:rFonts w:cs="Calibri" w:ascii="Calibri" w:hAnsi="Calibri"/>
          <w:sz w:val="22"/>
          <w:szCs w:val="22"/>
        </w:rPr>
        <w:t>procedure di evacuazion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e comportamentali in caso di incendio o terremot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o della/del RSPP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i delle/degli addette/i all’antincendio e al primo soccors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etica di sicurezza e pittogrammi delle etichett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mentazione dei carichi;</w:t>
      </w:r>
    </w:p>
    <w:p>
      <w:pPr>
        <w:pStyle w:val="Normal"/>
        <w:numPr>
          <w:ilvl w:val="0"/>
          <w:numId w:val="1"/>
        </w:numPr>
        <w:ind w:left="700" w:hanging="772"/>
        <w:jc w:val="both"/>
        <w:rPr/>
      </w:pPr>
      <w:r>
        <w:rPr>
          <w:rFonts w:cs="Calibri" w:ascii="Calibri" w:hAnsi="Calibri"/>
          <w:sz w:val="22"/>
          <w:szCs w:val="22"/>
        </w:rPr>
        <w:t xml:space="preserve">rischi </w:t>
      </w:r>
      <w:r>
        <w:rPr>
          <w:rFonts w:cs="Calibri" w:ascii="Calibri" w:hAnsi="Calibri"/>
          <w:b/>
          <w:sz w:val="22"/>
          <w:szCs w:val="22"/>
        </w:rPr>
        <w:t>[inserire le tipologie di rischio</w:t>
      </w:r>
      <w:r>
        <w:rPr>
          <w:rFonts w:cs="Calibri" w:ascii="Calibri" w:hAnsi="Calibri"/>
          <w:sz w:val="22"/>
          <w:szCs w:val="22"/>
        </w:rPr>
        <w:t xml:space="preserve">]; </w:t>
      </w:r>
    </w:p>
    <w:p>
      <w:pPr>
        <w:pStyle w:val="Normal"/>
        <w:numPr>
          <w:ilvl w:val="0"/>
          <w:numId w:val="1"/>
        </w:numPr>
        <w:ind w:left="700" w:hanging="7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cazione delle schede tecniche di sicurezza per la loro consultazione; 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i DPI (modalità e loro ubicazione all’interno dei laboratori)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I necessari per le attività di laboratorio;</w:t>
      </w:r>
    </w:p>
    <w:p>
      <w:pPr>
        <w:pStyle w:val="Normal"/>
        <w:numPr>
          <w:ilvl w:val="0"/>
          <w:numId w:val="1"/>
        </w:numPr>
        <w:ind w:left="714" w:hanging="7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connessi alle macchine e attrezzature presenti nel laboratorio e addestramento pratico al loro utilizzo in sicurezza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cazione dei manuali d’uso e manutenzione delle macchine e attrezzature per la consultazione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trasversali (inciampi, urti, tagli e cadute)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coli presenti in laboratorio;</w:t>
      </w:r>
    </w:p>
    <w:p>
      <w:pPr>
        <w:pStyle w:val="Normal"/>
        <w:numPr>
          <w:ilvl w:val="0"/>
          <w:numId w:val="1"/>
        </w:numPr>
        <w:ind w:left="0" w:hanging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e di prevenzione da rispettare in laborato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426" w:hanging="47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orveglianza Sani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a/Il LAVEQ è stata/o sottoposta/o a Sorveglianza Sanitaria in data </w:t>
      </w:r>
      <w:r>
        <w:rPr>
          <w:rFonts w:cs="Calibri" w:ascii="Calibri" w:hAnsi="Calibri"/>
          <w:i/>
          <w:sz w:val="22"/>
        </w:rPr>
        <w:t>[inserire data SS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</w:rPr>
        <w:t xml:space="preserve">La/Il Medica/o Competente ha rilasciato giudizio di idoneità in data </w:t>
      </w:r>
      <w:r>
        <w:rPr>
          <w:rFonts w:cs="Calibri" w:ascii="Calibri" w:hAnsi="Calibri"/>
          <w:i/>
          <w:sz w:val="22"/>
        </w:rPr>
        <w:t>[inserire data certificato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426" w:hanging="47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rmazion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22"/>
        </w:rPr>
        <w:t xml:space="preserve">La/Il LAVEQ è stata/o formata/o dalla Gestione Centralizzata come da attestato rilasciato in data </w:t>
      </w:r>
      <w:r>
        <w:rPr>
          <w:rFonts w:cs="Calibri" w:ascii="Calibri" w:hAnsi="Calibri"/>
          <w:i/>
          <w:sz w:val="22"/>
        </w:rPr>
        <w:t>[inserire data attestato]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567" w:hanging="705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nsegna DP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periodo di affiancamento teorico-pratico alla/al lavoratrice/lavoratore equiparata/o sono stati consegnati e messi a sua disposizione i seguenti Dispositivi di Protezione Individu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4"/>
        <w:gridCol w:w="2905"/>
      </w:tblGrid>
      <w:tr>
        <w:trPr>
          <w:trHeight w:val="553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di DP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barrare quelli consegnati o messi a disposizione</w:t>
            </w:r>
          </w:p>
        </w:tc>
      </w:tr>
      <w:tr>
        <w:trPr>
          <w:trHeight w:val="420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zature di sicurezza – tipo antiscivolo - protezione del pie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718336765"/>
            <w:bookmarkStart w:id="1" w:name="__Fieldmark__0_3718336765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nti di protezione. Tipologia:_____________________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3718336765"/>
            <w:bookmarkStart w:id="3" w:name="__Fieldmark__1_3718336765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erina di protezione. Tipologia:____________________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3718336765"/>
            <w:bookmarkStart w:id="5" w:name="__Fieldmark__2_3718336765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hiali protetti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3718336765"/>
            <w:bookmarkStart w:id="7" w:name="__Fieldmark__3_3718336765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LA/IL RADRL</w:t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>[nome cognome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/>
      </w:pPr>
      <w:r>
        <w:rPr>
          <w:rFonts w:cs="Calibri" w:ascii="Calibri" w:hAnsi="Calibri"/>
          <w:b/>
          <w:sz w:val="20"/>
        </w:rPr>
        <w:t>La/Il Lavoratrice/Lavoratore Equiparata/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>[nome cognome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documento, completato in ogni sua parte, ha valore di NULLA OSTA all’accesso al laboratorio di </w:t>
      </w:r>
      <w:r>
        <w:rPr>
          <w:rFonts w:cs="Calibri" w:ascii="Calibri" w:hAnsi="Calibri"/>
          <w:i/>
        </w:rPr>
        <w:t>[inserire nome laboratorio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8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8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IUP].[COEDI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IUP].[COEDI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1360</wp:posOffset>
              </wp:positionH>
              <wp:positionV relativeFrom="paragraph">
                <wp:posOffset>243205</wp:posOffset>
              </wp:positionV>
              <wp:extent cx="1746885" cy="347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27.4pt;mso-wrap-distance-left:9.05pt;mso-wrap-distance-right:9.05pt;mso-wrap-distance-top:0pt;mso-wrap-distance-bottom:0pt;margin-top:19.15pt;mso-position-vertical-relative:text;margin-left:25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10640" cy="39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pre.mod.formeq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2 del 12.07.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pre.mod.formeq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2 del 12.07.20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38887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53.7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08245</wp:posOffset>
              </wp:positionH>
              <wp:positionV relativeFrom="paragraph">
                <wp:posOffset>14605</wp:posOffset>
              </wp:positionV>
              <wp:extent cx="116395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740</wp:posOffset>
              </wp:positionH>
              <wp:positionV relativeFrom="paragraph">
                <wp:posOffset>19050</wp:posOffset>
              </wp:positionV>
              <wp:extent cx="2905760" cy="424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Attestato di formazione lavoratrice/lavoratore equiparata/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36 e 37 del D.Lgs. 81/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3.45pt;mso-wrap-distance-left:9.05pt;mso-wrap-distance-right:9.05pt;mso-wrap-distance-top:0pt;mso-wrap-distance-bottom:0pt;margin-top:1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Attestato di formazione lavoratrice/lavoratore equiparata/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36 e 37 del D.Lgs. 81/200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wis721 Lt BT" w:hAnsi="Swis721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wis721 Lt BT" w:hAnsi="Swis721 Lt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Autore</dc:creator>
  <dc:description/>
  <cp:keywords/>
  <dc:language>en-US</dc:language>
  <cp:lastModifiedBy>SIMONA RUSSO</cp:lastModifiedBy>
  <cp:lastPrinted>2019-04-10T09:09:00Z</cp:lastPrinted>
  <dcterms:modified xsi:type="dcterms:W3CDTF">2023-07-25T10:29:00Z</dcterms:modified>
  <cp:revision>26</cp:revision>
  <dc:subject/>
  <dc:title>addestramento formazione e nulla osta LAVEQ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2</vt:lpwstr>
  </property>
  <property fmtid="{D5CDD505-2E9C-101B-9397-08002B2CF9AE}" pid="4" name="Data Revisione">
    <vt:lpwstr>2023-07-12T00:00:00Z</vt:lpwstr>
  </property>
  <property fmtid="{D5CDD505-2E9C-101B-9397-08002B2CF9AE}" pid="5" name="Destinatario">
    <vt:lpwstr>1;#RSPP;#5;#DAT;#2;#ASPP;#35;#ASPPL;#11;#PREP;#13;#RADRL</vt:lpwstr>
  </property>
  <property fmtid="{D5CDD505-2E9C-101B-9397-08002B2CF9AE}" pid="6" name="Procedura di Riferimento2">
    <vt:lpwstr/>
  </property>
  <property fmtid="{D5CDD505-2E9C-101B-9397-08002B2CF9AE}" pid="7" name="Procedura di riferimento">
    <vt:lpwstr/>
  </property>
  <property fmtid="{D5CDD505-2E9C-101B-9397-08002B2CF9AE}" pid="8" name="Pubblico">
    <vt:lpwstr>1</vt:lpwstr>
  </property>
  <property fmtid="{D5CDD505-2E9C-101B-9397-08002B2CF9AE}" pid="9" name="TaxCatchAll">
    <vt:lpwstr/>
  </property>
  <property fmtid="{D5CDD505-2E9C-101B-9397-08002B2CF9AE}" pid="10" name="Tipologia del documento">
    <vt:lpwstr>Modulistica Dirigente</vt:lpwstr>
  </property>
  <property fmtid="{D5CDD505-2E9C-101B-9397-08002B2CF9AE}" pid="11" name="Tipologia documento">
    <vt:lpwstr>12</vt:lpwstr>
  </property>
</Properties>
</file>