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276" w:leader="none"/>
          <w:tab w:val="left" w:pos="781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24396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432560" cy="50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</w:rPr>
        <w:t xml:space="preserve"> </w:t>
      </w:r>
      <w:bookmarkStart w:id="0" w:name="_Hlk57488035"/>
      <w:r>
        <w:rPr>
          <w:b/>
        </w:rPr>
        <w:t xml:space="preserve">Gara </w:t>
      </w:r>
      <w:bookmarkEnd w:id="0"/>
      <w:r>
        <w:rPr>
          <w:b/>
        </w:rPr>
        <w:t xml:space="preserve">1/F/2023  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Hlk57488155"/>
      <w:bookmarkStart w:id="2" w:name="_Hlk26124822"/>
      <w:bookmarkStart w:id="3" w:name="_Hlk57488155"/>
      <w:bookmarkStart w:id="4" w:name="_Hlk26124822"/>
      <w:bookmarkEnd w:id="3"/>
      <w:bookmarkEnd w:id="4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24"/>
        <w:gridCol w:w="7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53"/>
        <w:gridCol w:w="23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nato a</w:t>
            </w:r>
          </w:p>
        </w:tc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l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 xml:space="preserve">Residente in 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Via</w:t>
            </w:r>
          </w:p>
        </w:tc>
        <w:tc>
          <w:tcPr>
            <w:tcW w:w="8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società:</w:t>
            </w:r>
          </w:p>
        </w:tc>
        <w:tc>
          <w:tcPr>
            <w:tcW w:w="8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 operativa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ta IVA</w:t>
            </w:r>
          </w:p>
        </w:tc>
        <w:tc>
          <w:tcPr>
            <w:tcW w:w="5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e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C.C.N.L. applicato  (</w:t>
            </w:r>
            <w:r>
              <w:rPr>
                <w:rFonts w:cs="Tahoma" w:ascii="Tahoma" w:hAnsi="Tahoma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ahoma" w:hAnsi="Tahoma"/>
                <w:szCs w:val="24"/>
              </w:rPr>
              <w:t>):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imensione aziendale (da 0 a 5, da 6 a 15, da 16 a 50, da 51 a 100, oltre):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0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nti Previdenzial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AIL codice ditt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AIL Posizioni assicurative territoriali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PS matricola aziend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PS pos. contributiv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AGENZIA ENTRATE sede competente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bookmarkStart w:id="5" w:name="_Hlk26124822"/>
      <w:bookmarkStart w:id="6" w:name="_Hlk26124822"/>
      <w:bookmarkEnd w:id="6"/>
    </w:p>
    <w:p>
      <w:pPr>
        <w:pStyle w:val="Normal"/>
        <w:spacing w:before="0" w:after="120"/>
        <w:jc w:val="both"/>
        <w:rPr/>
      </w:pPr>
      <w:bookmarkStart w:id="7" w:name="_Hlk57488155"/>
      <w:bookmarkEnd w:id="7"/>
      <w:r>
        <w:rPr>
          <w:b/>
          <w:bCs/>
          <w:i/>
          <w:sz w:val="20"/>
        </w:rPr>
        <w:t xml:space="preserve">CHIEDE DI PARTECIPARE ALLA </w:t>
      </w:r>
      <w:r>
        <w:rPr>
          <w:b/>
          <w:bCs/>
          <w:i/>
          <w:sz w:val="20"/>
          <w:szCs w:val="20"/>
        </w:rPr>
        <w:t>GARA</w:t>
      </w:r>
      <w:r>
        <w:rPr>
          <w:b/>
          <w:bCs/>
          <w:i/>
        </w:rPr>
        <w:t xml:space="preserve"> “Fornitura e installazione di un sistema di calcolo ad alte prestazioni comprensivo di server, storage, rete, e stazioni di visualizzazione e monitoraggio”</w:t>
      </w:r>
      <w:r>
        <w:rPr>
          <w:b/>
          <w:bCs/>
          <w:i/>
          <w:iCs/>
        </w:rPr>
        <w:t>,</w:t>
      </w:r>
      <w:r>
        <w:rPr>
          <w:b/>
          <w:bCs/>
          <w:i/>
        </w:rPr>
        <w:t xml:space="preserve"> COME</w:t>
      </w:r>
      <w:r>
        <w:rPr>
          <w:b/>
          <w:bCs/>
          <w:i/>
          <w:spacing w:val="-4"/>
          <w:sz w:val="20"/>
        </w:rPr>
        <w:t xml:space="preserve">  </w:t>
      </w:r>
      <w:r>
        <w:rPr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b/>
          <w:bCs/>
          <w:i/>
          <w:spacing w:val="-4"/>
          <w:sz w:val="20"/>
        </w:rPr>
        <w:endnoteReference w:id="3"/>
      </w:r>
      <w:r>
        <w:rPr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8" w:name="__Fieldmark__0_816486364"/>
            <w:bookmarkStart w:id="9" w:name="__Fieldmark__0_816486364"/>
            <w:bookmarkEnd w:id="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" w:name="__Fieldmark__1_816486364"/>
            <w:bookmarkStart w:id="11" w:name="__Fieldmark__1_816486364"/>
            <w:bookmarkEnd w:id="1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2" w:name="__Fieldmark__2_816486364"/>
                  <w:bookmarkStart w:id="13" w:name="__Fieldmark__2_816486364"/>
                  <w:bookmarkEnd w:id="13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4" w:name="__Fieldmark__3_816486364"/>
                  <w:bookmarkStart w:id="15" w:name="__Fieldmark__3_816486364"/>
                  <w:bookmarkEnd w:id="1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6" w:name="__Fieldmark__4_816486364"/>
            <w:bookmarkStart w:id="17" w:name="__Fieldmark__4_816486364"/>
            <w:bookmarkEnd w:id="17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4">
        <w:r>
          <w:rPr>
            <w:rStyle w:val="InternetLink"/>
            <w:i/>
            <w:sz w:val="18"/>
            <w:szCs w:val="18"/>
          </w:rPr>
          <w:t>garecontratti-s@pec.unina.it</w:t>
        </w:r>
      </w:hyperlink>
      <w:r>
        <w:rPr>
          <w:i/>
          <w:sz w:val="18"/>
          <w:szCs w:val="18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5">
        <w:r>
          <w:rPr>
            <w:rStyle w:val="InternetLink"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6"/>
      <w:footerReference w:type="default" r:id="rId7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arecontratti-s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9:00Z</dcterms:created>
  <dc:creator>Bosetti</dc:creator>
  <dc:description/>
  <cp:keywords>BB</cp:keywords>
  <dc:language>en-US</dc:language>
  <cp:lastModifiedBy>SERENA PIERRO</cp:lastModifiedBy>
  <cp:lastPrinted>2018-11-26T12:42:00Z</cp:lastPrinted>
  <dcterms:modified xsi:type="dcterms:W3CDTF">2023-07-07T10:02:00Z</dcterms:modified>
  <cp:revision>24</cp:revision>
  <dc:subject>Dichiarazioni concorrente</dc:subject>
  <dc:title>Servizi tecnici oltre_211</dc:title>
</cp:coreProperties>
</file>