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  <w:lang w:val="fr-FR"/>
        </w:rPr>
        <w:t xml:space="preserve">Oggetto: </w:t>
      </w:r>
      <w:r>
        <w:rPr>
          <w:b/>
          <w:sz w:val="22"/>
          <w:szCs w:val="22"/>
        </w:rPr>
        <w:t xml:space="preserve">PROCEDURA DI VALUTAZIONE TENURE TRA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DI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(</w:t>
      </w:r>
      <w:r>
        <w:rPr>
          <w:bCs/>
          <w:i/>
          <w:iCs/>
          <w:sz w:val="22"/>
          <w:szCs w:val="22"/>
        </w:rPr>
        <w:t>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PARTIMENTO DI ______________________________________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ichiarazione prevista dall’art. 7, comma 4, del vigente Regolamento dell’Università degli Studi di Napoli &lt;&lt;Federico II&gt;&gt; in materia.  </w:t>
      </w:r>
    </w:p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Il/la sottoscritto/a____________________________________ 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cognome)                                          </w:t>
        <w:tab/>
        <w:tab/>
        <w:t>(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 _____________________________________________( _________ ) il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luogo di nascita)                                                    (prov.)            (data di nasci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F.________________________________residente in Via 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 ___________, Comune di ____________________________________________ ___(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  <w:tab/>
        <w:tab/>
        <w:t xml:space="preserve">    (pro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servizio presso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email ____________________________________________tel/cell n.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i sensi dell’art. 35 bis del D.Lgs. n. 165/2001, così come modificato dall’art. 46 della Legge 6.11.2012 n. 190, di non essere stato/a condannato/a, anche con sentenza non passata in giudicato, per i reati previsti dal Capo I del Titolo II del Libro secondo del Codice Penale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DICHIARA, altresì,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i non aver ottenuto una valutazione negativa ai sensi del comma 7 dell’art. 6 della Legge 240/2010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collocato/a in aspettativa, ai sensi dell’art. 13 del D.P.R. 11 luglio 1980, n. 382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collocato/a in aspettativa, ai sensi  dell’art. 7, commi 1 e 2 della Legge 240/2010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ricoprire la carica di componente del CUN ai sensi dell’art. 1, comma 8 della Legge 18/2006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, infine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, ai sensi e per gli effetti di cui al D.Lgs. n. 196/2003e del Regolamento (UE) 679/2016,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,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i sensi dell’art. 38 del D.P.R. 445 del 28 dicembre 2000 e s.m.i,  la dichiarazione è sottoscritta dall’/dalla interessato/a e inviata, unitamente alla copia del documento di riconoscimento del dichiarante, al Direttore del Dipartimento di__________________________________________________________________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i sensi dell’art. 71 del citato DPR 445/2000, la presente dichiarazione è conservata agli atti del Dipartimento di __________________ per effettuare controlli a campio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9" w:leader="none"/>
          <w:tab w:val="left" w:pos="3141" w:leader="dot"/>
          <w:tab w:val="left" w:pos="5387" w:leader="none"/>
          <w:tab w:val="left" w:pos="5670" w:leader="none"/>
        </w:tabs>
        <w:ind w:left="212" w:right="249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left="212" w:right="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nformativa ai sensi dell’art. 13 del Regolamento (UE) 679/2016 recante norme sul trattamento dei dati personali: </w:t>
            </w:r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left="212" w:right="24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i/>
                  <w:sz w:val="20"/>
                </w:rPr>
                <w:t>ateneo@pec.unina.it</w:t>
              </w:r>
            </w:hyperlink>
            <w:r>
              <w:rPr>
                <w:i/>
                <w:sz w:val="20"/>
              </w:rPr>
              <w:t xml:space="preserve">; oppure al Responsabile della Protezione dei Dati </w:t>
            </w:r>
            <w:hyperlink r:id="rId3">
              <w:r>
                <w:rPr>
                  <w:rStyle w:val="InternetLink"/>
                  <w:i/>
                  <w:sz w:val="20"/>
                </w:rPr>
                <w:t>rpd@unina.it</w:t>
              </w:r>
            </w:hyperlink>
            <w:r>
              <w:rPr>
                <w:i/>
                <w:sz w:val="20"/>
              </w:rPr>
              <w:t xml:space="preserve">; PEC: </w:t>
            </w:r>
            <w:hyperlink r:id="rId4">
              <w:r>
                <w:rPr>
                  <w:rStyle w:val="InternetLink"/>
                  <w:i/>
                  <w:sz w:val="20"/>
                </w:rPr>
                <w:t>rpd@pec.unina.it</w:t>
              </w:r>
            </w:hyperlink>
            <w:r>
              <w:rPr>
                <w:i/>
                <w:sz w:val="20"/>
              </w:rPr>
              <w:t xml:space="preserve"> . Per qualsiasi altra istanza relativa al procedimento in questione deve essere contattato invece l’Ufficio Concorsi Personale Docente e Ricercatori agli indirizzi: </w:t>
            </w:r>
            <w:hyperlink r:id="rId5">
              <w:r>
                <w:rPr>
                  <w:rStyle w:val="InternetLink"/>
                  <w:i/>
                  <w:sz w:val="20"/>
                </w:rPr>
                <w:t>uff.concorsi-pdr@unina.it</w:t>
              </w:r>
            </w:hyperlink>
            <w:r>
              <w:rPr>
                <w:i/>
                <w:sz w:val="20"/>
              </w:rPr>
              <w:t xml:space="preserve">; oppure PEC: </w:t>
            </w:r>
            <w:hyperlink r:id="rId6">
              <w:r>
                <w:rPr>
                  <w:rStyle w:val="InternetLink"/>
                  <w:i/>
                  <w:sz w:val="20"/>
                </w:rPr>
                <w:t>uff.concorsi-pdr@pec.unina.it</w:t>
              </w:r>
            </w:hyperlink>
            <w:r>
              <w:rPr>
                <w:i/>
              </w:rPr>
              <w:t xml:space="preserve">. </w:t>
            </w:r>
            <w:r>
              <w:rPr>
                <w:i/>
                <w:sz w:val="20"/>
              </w:rPr>
              <w:t xml:space="preserve">Agli/Alle interessati/e competono i diritti di cui agli artt. 15-22 del Regolamento UE. Le informazioni complete, relative al trattamento dei dati personali raccolti, sono riportate sul sito dell’Ateneo: </w:t>
            </w:r>
            <w:hyperlink r:id="rId7">
              <w:r>
                <w:rPr>
                  <w:rStyle w:val="InternetLink"/>
                  <w:i/>
                  <w:sz w:val="20"/>
                </w:rPr>
                <w:t>http://www.unina.it/ateneo/statuto-e-normativa/privacy.</w:t>
              </w:r>
            </w:hyperlink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right="249"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6:00Z</dcterms:created>
  <dc:creator>U.P.D.R.</dc:creator>
  <dc:description/>
  <cp:keywords/>
  <dc:language>en-US</dc:language>
  <cp:lastModifiedBy>ANTONELLA SANNINO</cp:lastModifiedBy>
  <cp:lastPrinted>2017-02-23T09:00:00Z</cp:lastPrinted>
  <dcterms:modified xsi:type="dcterms:W3CDTF">2023-05-02T09:36:00Z</dcterms:modified>
  <cp:revision>4</cp:revision>
  <dc:subject/>
  <dc:title>VERBALE n</dc:title>
</cp:coreProperties>
</file>