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rFonts w:cs="Arial"/>
          <w:b/>
          <w:bCs/>
        </w:rPr>
        <w:t>Gara [7/L/2023 - MSA00.2203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799676409"/>
            <w:bookmarkStart w:id="1" w:name="__Fieldmark__0_279967640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799676409"/>
            <w:bookmarkStart w:id="3" w:name="__Fieldmark__1_279967640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99676409"/>
                  <w:bookmarkStart w:id="5" w:name="__Fieldmark__2_2799676409"/>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2799676409"/>
            <w:bookmarkStart w:id="7" w:name="__Fieldmark__3_2799676409"/>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799676409"/>
            <w:bookmarkStart w:id="9" w:name="__Fieldmark__4_2799676409"/>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w:t>
      </w:r>
      <w:r>
        <w:rPr/>
        <w:t>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0"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2799676409"/>
      <w:bookmarkStart w:id="12" w:name="__Fieldmark__5_2799676409"/>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dalle cariche nell’anno antecedente </w:t>
      </w:r>
      <w:bookmarkStart w:id="13" w:name="_Hlk131280825"/>
      <w:r>
        <w:rPr>
          <w:rFonts w:cs="Times New Roman" w:ascii="Times New Roman" w:hAnsi="Times New Roman"/>
          <w:sz w:val="24"/>
        </w:rPr>
        <w:t>la data di pubblicazione del Bando;</w:t>
      </w:r>
    </w:p>
    <w:p>
      <w:pPr>
        <w:pStyle w:val="Regolamento"/>
        <w:rPr>
          <w:rFonts w:ascii="Times New Roman" w:hAnsi="Times New Roman" w:cs="Times New Roman"/>
          <w:sz w:val="24"/>
        </w:rPr>
      </w:pPr>
      <w:bookmarkEnd w:id="13"/>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6_2799676409"/>
      <w:bookmarkStart w:id="15" w:name="__Fieldmark__6_279967640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7_2799676409"/>
            <w:bookmarkStart w:id="17" w:name="__Fieldmark__7_2799676409"/>
            <w:bookmarkEnd w:id="1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Norme di Gara</w:t>
            </w:r>
            <w:r>
              <w:rPr/>
              <w:t>”</w:t>
            </w:r>
          </w:p>
          <w:p>
            <w:pPr>
              <w:pStyle w:val="Normal"/>
              <w:spacing w:before="20" w:after="20"/>
              <w:ind w:left="7" w:right="148" w:hanging="116"/>
              <w:jc w:val="both"/>
              <w:rPr/>
            </w:pPr>
            <w:r>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8"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18"/>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4-19T18:54:00Z</dcterms:modified>
  <cp:revision>157</cp:revision>
  <dc:subject>Dichiarazioni concorrente</dc:subject>
  <dc:title>Servizi tecnici oltre_211</dc:title>
</cp:coreProperties>
</file>