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B</w:t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ggetto: Avviso esplorativo finalizzato all’acquisizione di uno o più immobili da destinare a sede dei Centri Nazionali Agritech e 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Valore economico a corpo assegnato all’immobile </w:t>
      </w:r>
    </w:p>
    <w:p>
      <w:pPr>
        <w:pStyle w:val="Normal"/>
        <w:autoSpaceDE w:val="false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sottoscritto (persona fisica) 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ato a ______________________________________________ il 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 qualità di (proprietario, procuratore) 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sidente in _________________________________________________cap.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via/corso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l____________________________ fax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vver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Il sottoscritto</w:t>
      </w:r>
      <w:r>
        <w:rPr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ato a ______________________________________________ il ____________________________ in qualità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i________________________________________(titolare, legale rappresentante, procuratore, institore, o altro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ell’Operatore economico (</w:t>
      </w:r>
      <w:r>
        <w:rPr>
          <w:b/>
          <w:bCs/>
          <w:sz w:val="21"/>
          <w:szCs w:val="21"/>
        </w:rPr>
        <w:t>persona giuridica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 sede legale in 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 sede operativa in 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.F. _______________________ P.IVA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DICA/INDICANO: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e il valore a corpo assegnato all’immobile ubicato da adibire a sede dei Centri Nazionali Agritech e RNA, con le caratteristiche individuate nella documentazione tecnica prodotta è pari ad 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_____ (in cifre);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________________________________________________________________________________ (in lettere)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LEGA/ALLEGANO: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Fotocopia/e documento/i d’identità, in corso di validità, del/i sottoscrittore/i, ai sensi dell’art. 38 D.P.R. 445/2000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</w:t>
      </w:r>
    </w:p>
    <w:p>
      <w:pPr>
        <w:pStyle w:val="Normal"/>
        <w:ind w:left="3540" w:firstLine="708"/>
        <w:rPr/>
      </w:pPr>
      <w:r>
        <w:rPr>
          <w:b/>
          <w:bCs/>
          <w:sz w:val="21"/>
          <w:szCs w:val="21"/>
        </w:rPr>
        <w:t xml:space="preserve">(Firma dell’interessato o procura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6:00Z</dcterms:created>
  <dc:creator>Claudia La Foresta</dc:creator>
  <dc:description/>
  <cp:keywords/>
  <dc:language>en-US</dc:language>
  <cp:lastModifiedBy>VINCENZO DI MARCO</cp:lastModifiedBy>
  <dcterms:modified xsi:type="dcterms:W3CDTF">2023-06-28T13:41:00Z</dcterms:modified>
  <cp:revision>8</cp:revision>
  <dc:subject/>
  <dc:title/>
</cp:coreProperties>
</file>