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bookmarkStart w:id="0" w:name="_Hlk131281010"/>
      <w:bookmarkEnd w:id="0"/>
      <w:r>
        <w:rPr>
          <w:b/>
          <w:bCs/>
          <w:iCs/>
        </w:rPr>
        <w:t>Procedura negoziata [</w:t>
      </w:r>
      <w:bookmarkStart w:id="1" w:name="_Hlk130978014"/>
      <w:r>
        <w:rPr>
          <w:b/>
          <w:bCs/>
        </w:rPr>
        <w:t>3/TL/2023 - MSA00.2205L</w:t>
      </w:r>
      <w:bookmarkEnd w:id="1"/>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bookmarkStart w:id="2" w:name="_Hlk131281010"/>
      <w:bookmarkStart w:id="3" w:name="_Hlk131281010"/>
      <w:bookmarkEnd w:id="3"/>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0_3947062689"/>
            <w:bookmarkStart w:id="5" w:name="__Fieldmark__0_3947062689"/>
            <w:bookmarkEnd w:id="5"/>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 w:name="__Fieldmark__1_3947062689"/>
            <w:bookmarkStart w:id="7" w:name="__Fieldmark__1_3947062689"/>
            <w:bookmarkEnd w:id="7"/>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2_3947062689"/>
                  <w:bookmarkStart w:id="9" w:name="__Fieldmark__2_3947062689"/>
                  <w:bookmarkEnd w:id="9"/>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3_3947062689"/>
                  <w:bookmarkStart w:id="11" w:name="__Fieldmark__3_3947062689"/>
                  <w:bookmarkEnd w:id="11"/>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4_3947062689"/>
                  <w:bookmarkStart w:id="13" w:name="__Fieldmark__4_3947062689"/>
                  <w:bookmarkEnd w:id="13"/>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4" w:name="__Fieldmark__5_3947062689"/>
            <w:bookmarkStart w:id="15" w:name="__Fieldmark__5_3947062689"/>
            <w:bookmarkEnd w:id="15"/>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6" w:name="__Fieldmark__6_3947062689"/>
            <w:bookmarkStart w:id="17" w:name="__Fieldmark__6_3947062689"/>
            <w:bookmarkEnd w:id="17"/>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che l’operatore economico è iscritto alla Camera di Commer</w:t>
      </w:r>
      <w:r>
        <w:rPr/>
        <w:t>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8"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8"/>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9" w:name="__Fieldmark__7_3947062689"/>
      <w:bookmarkStart w:id="20" w:name="__Fieldmark__7_3947062689"/>
      <w:bookmarkEnd w:id="2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1" w:name="__Fieldmark__8_3947062689"/>
      <w:bookmarkStart w:id="22" w:name="__Fieldmark__8_3947062689"/>
      <w:bookmarkEnd w:id="2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67" w:type="dxa"/>
        <w:tblLayout w:type="fixed"/>
        <w:tblCellMar>
          <w:top w:w="0" w:type="dxa"/>
          <w:left w:w="108" w:type="dxa"/>
          <w:bottom w:w="0" w:type="dxa"/>
          <w:right w:w="108" w:type="dxa"/>
        </w:tblCellMar>
      </w:tblPr>
      <w:tblGrid>
        <w:gridCol w:w="820"/>
        <w:gridCol w:w="709"/>
        <w:gridCol w:w="8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23" w:name="__Fieldmark__9_3947062689"/>
            <w:bookmarkStart w:id="24" w:name="__Fieldmark__9_3947062689"/>
            <w:bookmarkEnd w:id="24"/>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w:t>
            </w:r>
            <w:r>
              <w:rPr>
                <w:i/>
                <w:iCs/>
              </w:rPr>
              <w:t xml:space="preserve">Norme relative alla procedura negoziata </w:t>
            </w:r>
            <w:r>
              <w:rPr>
                <w:b/>
                <w:bCs/>
                <w:i/>
                <w:iCs/>
              </w:rPr>
              <w:t xml:space="preserve"> </w:t>
            </w:r>
            <w:r>
              <w:rPr>
                <w:i/>
                <w:iCs/>
              </w:rPr>
              <w:t>[3/TL/2023 -  MSA00.2205L]</w:t>
            </w:r>
            <w:r>
              <w:rPr/>
              <w:t>”</w:t>
            </w:r>
          </w:p>
          <w:p>
            <w:pPr>
              <w:pStyle w:val="Normal"/>
              <w:spacing w:before="20" w:after="20"/>
              <w:ind w:left="7" w:right="148" w:hanging="116"/>
              <w:jc w:val="both"/>
              <w:rPr/>
            </w:pPr>
            <w:r>
              <w:rPr/>
            </w:r>
          </w:p>
        </w:tc>
      </w:tr>
    </w:tbl>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 xml:space="preserve">cfr. art 6 lett. o) dell’elaborato “Norme relative alla procedura negoziata </w:t>
      </w:r>
      <w:r>
        <w:rPr>
          <w:rFonts w:cs="Times New Roman" w:ascii="Times New Roman" w:hAnsi="Times New Roman"/>
          <w:b/>
          <w:bCs/>
          <w:i/>
          <w:sz w:val="24"/>
        </w:rPr>
        <w:t>[3/TL/2023 - MSA00.2205L]</w:t>
      </w:r>
      <w:r>
        <w:rPr>
          <w:rFonts w:cs="Times New Roman" w:ascii="Times New Roman" w:hAnsi="Times New Roman"/>
          <w:b/>
          <w:bCs/>
          <w:iCs/>
          <w:sz w:val="24"/>
        </w:rPr>
        <w:t>”</w:t>
      </w:r>
      <w:r>
        <w:rPr>
          <w:rFonts w:cs="Times New Roman" w:ascii="Times New Roman" w:hAnsi="Times New Roman"/>
          <w:b/>
          <w:bCs/>
          <w:i/>
          <w:sz w:val="24"/>
          <w:lang w:bidi="it-IT"/>
        </w:rPr>
        <w:t>;</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5"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25"/>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ivi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1-01-21T14:30:00Z</cp:lastPrinted>
  <dcterms:modified xsi:type="dcterms:W3CDTF">2023-04-01T20:36:00Z</dcterms:modified>
  <cp:revision>149</cp:revision>
  <dc:subject>Dichiarazioni concorrente</dc:subject>
  <dc:title>Servizi tecnici oltre_211</dc:title>
</cp:coreProperties>
</file>