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 xml:space="preserve">ALLEGATO 1 </w:t>
      </w:r>
      <w:r>
        <w:rPr>
          <w:color w:val="000000"/>
        </w:rPr>
        <w:t>(Schema di domanda da presentare in carta sempli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rStyle w:val="StrongEmphasis"/>
        </w:rPr>
        <w:t xml:space="preserve">Al Direttore del Dipartimento di </w:t>
      </w:r>
    </w:p>
    <w:p>
      <w:pPr>
        <w:pStyle w:val="Normal"/>
        <w:ind w:left="5664" w:hanging="0"/>
        <w:jc w:val="both"/>
        <w:rPr/>
      </w:pPr>
      <w:r>
        <w:rPr>
          <w:rStyle w:val="StrongEmphasis"/>
        </w:rPr>
        <w:t>Scienze Mediche Traslazionali____________________</w:t>
      </w:r>
    </w:p>
    <w:p>
      <w:pPr>
        <w:pStyle w:val="Normal"/>
        <w:ind w:left="5664" w:hanging="0"/>
        <w:jc w:val="both"/>
        <w:rPr/>
      </w:pPr>
      <w:r>
        <w:rPr>
          <w:rStyle w:val="StrongEmphasis"/>
        </w:rPr>
        <w:t>Via S. Pansini n. 5  -  80131 Napoli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</w:rPr>
        <w:t xml:space="preserve">OGGETTO: </w:t>
      </w:r>
      <w:r>
        <w:rPr>
          <w:color w:val="000000"/>
          <w:sz w:val="22"/>
          <w:szCs w:val="22"/>
        </w:rPr>
        <w:t>Procedura di valutazione comparativa, per titoli, per il conferimento di un Incarico di Lavoro Autonomo – Consulenza Professionale, per attività di:</w:t>
      </w:r>
      <w:r>
        <w:rPr>
          <w:sz w:val="22"/>
          <w:szCs w:val="22"/>
        </w:rPr>
        <w:t xml:space="preserve"> “Aggiornamento sito web per il miglioramento della comunicazione di diagnosi in Fibrosi Cistica” , su Fondi di ricerca ad hoc della Regione Campania anno 2016 - “Monitoraggio delle terapie molecolari in pazienti con Fibrosi Cistica.” ID Progetto 44757”, - fondo di cui è responsabile scientifico la  Prof.ssa Valeria Raia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codice di rif: Incarico di lavoro autonomo – Consulenza Professionale -  CP_DISMET_05_2023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l_ sottoscritt_ __________________________________, nat_ a____________________________ (prov.____) e residente i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(prov.____) c.a.p. _______ Via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__________________  e-mail ____________________________ pec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jc w:val="both"/>
        <w:rPr/>
      </w:pPr>
      <w:r>
        <w:rPr>
          <w:color w:val="000000"/>
        </w:rPr>
        <w:t>di partecipare alla procedura valutazione comparativa per titoli per il conferimento di un incarico di di lavoro autonomo – Consulenza Professionale nell’ambito del progetto suindic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l_ sottoscritt_ , consapevole delle sanzioni penali previste dagli art. 46  e 47 del D.P.R. n. 445/2000 e consapevole delle sanzioni penali previste dall’art. 76 del D.P.R. n. 445/2000 per le ipotesi di falsità in atti e dichiarazioni mendaci, sotto la propria responsabilità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di essere nat_ a ___________________________________ (prov ______ ) il ____/____/____;</w:t>
      </w:r>
    </w:p>
    <w:p>
      <w:pPr>
        <w:pStyle w:val="Normal"/>
        <w:rPr>
          <w:color w:val="000000"/>
        </w:rPr>
      </w:pPr>
      <w:r>
        <w:rPr>
          <w:color w:val="000000"/>
        </w:rPr>
        <w:t>2) di essere residente in _________________________________ alla via 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3) di essere cittadin_  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di essere in possesso del Titolo di Diploma in _________________________________________________________________ conseguito in data________________________________, presso__________________________________________________, con votazione____________________________________________________________________________________________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essere in possesso della seguente PARTITA IVA____________________________________________________ Attiva;</w:t>
      </w:r>
    </w:p>
    <w:p>
      <w:pPr>
        <w:pStyle w:val="Normal"/>
        <w:jc w:val="both"/>
        <w:rPr/>
      </w:pPr>
      <w:r>
        <w:rPr>
          <w:color w:val="000000"/>
        </w:rPr>
        <w:t>6) di godere dei diritti civili e politici;</w:t>
      </w:r>
    </w:p>
    <w:p>
      <w:pPr>
        <w:pStyle w:val="Normal"/>
        <w:jc w:val="both"/>
        <w:rPr/>
      </w:pPr>
      <w:r>
        <w:rPr>
          <w:color w:val="000000"/>
        </w:rPr>
        <w:t>7) 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di essere a conoscenza di non essere sottoposto a procedimenti penali;</w:t>
      </w:r>
    </w:p>
    <w:p>
      <w:pPr>
        <w:pStyle w:val="Normal"/>
        <w:jc w:val="both"/>
        <w:rPr/>
      </w:pPr>
      <w:r>
        <w:rPr>
          <w:color w:val="000000"/>
        </w:rPr>
        <w:t>9) di essere in possesso del Titolo di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 (Altri titoli eventualmente posseduti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di non avere parentela o affinità, fino al quarto grado compreso con un professore afferente alla struttura universitaria conferente, ovvero </w:t>
      </w:r>
      <w:r>
        <w:rPr/>
        <w:t>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di impegnarsi a comunicare, tempestivamente, ogni eventuale variazione della propria residenza o del recapito sopra indic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l.sottoscritt_ dichiara la piena accettazione delle condizioni riportate nel presente avviso pubblico, la piena consapevolezza della natura autonoma del rapporto lavorativo, nonché la conoscenza e l’accettazione delle norme dettate con il Regolamento (*) citato in premes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l sottoscritt_ esprime il proprio consenso/dissenso alla diffusione e comunicazione dei propri dati personali a soggetti estranei al procedimento concorsu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, ____/____/____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Firma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se diverso dalla residenza, al quale indirizzare eventuali comunicazioni (il candidato 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egna a segnalare successive variazioni dello stess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N.B. (*) Il Regolamento è consultabile sul sito www.unina.it</w:t>
      </w:r>
    </w:p>
    <w:p>
      <w:pPr>
        <w:pStyle w:val="Heading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'ATTO DI NOTORIETA' (Artt. 19 e 47 DPR 445 del 28/12/2000 e s.m.i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l_ sottoscritt_ ______________________________________, nat_ a____________________________ (prov.____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e in ________________________ (prov.____) c.a.p. _______ Via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sotto la propria responsabilità, consapevole delle sanzioni penali previste dall’art. 76 del D.P.R. n. 445/2000 e/o successive modificazioni per le ipotesi di falsità in atti e dichiarazioni mendaci, che le fotocopie, relative ai documenti di seguito indicati ed allegati alla presente dichiarazione sostitutiva, sono conformi all’originale: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1) </w:t>
      </w:r>
      <w:r>
        <w:rPr>
          <w:sz w:val="21"/>
          <w:szCs w:val="21"/>
        </w:rPr>
        <w:t>Il proprio curriculum vitae aggiornato (redatto secondo il modello europeo) debitamente datato e sottoscritto</w:t>
      </w:r>
      <w:r>
        <w:rPr>
          <w:sz w:val="22"/>
          <w:szCs w:val="22"/>
        </w:rPr>
        <w:t>;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it-IT"/>
        </w:rPr>
        <w:t>2) I seguenti titoli _</w:t>
      </w:r>
      <w:r>
        <w:rPr>
          <w:sz w:val="22"/>
          <w:szCs w:val="22"/>
        </w:rPr>
        <w:t xml:space="preserve">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it-IT"/>
        </w:rPr>
        <w:t xml:space="preserve">3) I seguenti documenti ritenuti utili ai fini della valutazione 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  <w:r>
        <w:rPr>
          <w:sz w:val="22"/>
          <w:szCs w:val="22"/>
          <w:lang w:val="it-IT"/>
        </w:rPr>
        <w:t>4) Ulteriori documenti ritenuti utili _</w:t>
      </w:r>
      <w:r>
        <w:rPr>
          <w:sz w:val="22"/>
          <w:szCs w:val="22"/>
        </w:rPr>
        <w:t>__________________________________________________________ _________________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  <w:r>
        <w:rPr>
          <w:sz w:val="22"/>
          <w:szCs w:val="22"/>
          <w:lang w:val="it-IT"/>
        </w:rPr>
        <w:t xml:space="preserve">5) </w:t>
      </w:r>
      <w:r>
        <w:rPr>
          <w:sz w:val="22"/>
          <w:szCs w:val="22"/>
        </w:rPr>
        <w:t>Fotocopia di regolare documento di riconoscimento in corso di validità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________ Firma __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3 del Regolamento (UE) 679/2016 recante norme sul trattamento dei dati personali.</w:t>
      </w:r>
    </w:p>
    <w:p>
      <w:pPr>
        <w:pStyle w:val="Corpodeltesto3"/>
        <w:jc w:val="both"/>
        <w:rPr/>
      </w:pPr>
      <w:r>
        <w:rPr>
          <w:sz w:val="22"/>
          <w:szCs w:val="22"/>
        </w:rPr>
        <w:t xml:space="preserve">I </w:t>
      </w:r>
      <w:r>
        <w:rPr>
          <w:sz w:val="18"/>
          <w:szCs w:val="18"/>
        </w:rPr>
        <w:t>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il Dipartimento di Scienze Mediche Traslazionali inviando una email al seguente indirizzo: dip.scienze-medtras@unina.it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li interessati competono i diritti di cui agli artt. 15-22 del Regolamento UE. Le informazioni complete relative al trattamento dei dati personali raccolti, sono riportate sul sito dell’Ateneo: http://www.unina.it/ateneo/statuto-e-normativa/privacy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>All’interessato competono i diritti di cui all’art. 7 del D.Lgs. N. 196/2003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Il dichiarante è penalmente responsabile in caso di dichiarazione mendace (art. 76, D.P.R. 28.12.00 n. 445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Il dichiarante decade dai benefici eventualmente conseguenti al provvedimento emanato sulla base della dichiarazione non veritiera (art. 75, D.P.R. 28.12.00 n. 445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72"/>
      <w:szCs w:val="4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8:00Z</dcterms:created>
  <dc:creator>Flavio</dc:creator>
  <dc:description/>
  <cp:keywords/>
  <dc:language>en-US</dc:language>
  <cp:lastModifiedBy>utente</cp:lastModifiedBy>
  <dcterms:modified xsi:type="dcterms:W3CDTF">2023-05-09T10:06:00Z</dcterms:modified>
  <cp:revision>25</cp:revision>
  <dc:subject/>
  <dc:title/>
</cp:coreProperties>
</file>