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UNIVERSITÀ DEGLI STUDI DI NAPOLI FEDERICO I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ELEZIONI DELLE RAPPRESENTANZE STUDENTESCHE 2023/2025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1334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PRESENTAZIONE CANDIDATUR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STUDENTI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Consiglio di Amministrazione - Senato Accademico -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onsiglio degli Studenti di Atene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105.05pt;mso-wrap-distance-left:7.1pt;mso-wrap-distance-right:7.1pt;mso-wrap-distance-top:0pt;mso-wrap-distance-bottom:0pt;margin-top:0.05pt;mso-position-vertical-relative:text;margin-left:-3.2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PRESENTAZIONE CANDIDATURA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STUDENTI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Consiglio di Amministrazione - Senato Accademico - 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onsiglio degli Studenti di Atene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  <w:t>Il/La sottoscritto/a ____________________________________________________________ nato/a il ____/____/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  <w:t>a ________________________________________ e domiciliato/a in 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  <w:t>c.a.p. ________ alla via __________________________________________, email ___________________________,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  <w:t xml:space="preserve">recapito telefonico __________________________ attualmente iscritto/a per l'anno accademico (barrare una casella): 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1325</wp:posOffset>
                </wp:positionH>
                <wp:positionV relativeFrom="paragraph">
                  <wp:posOffset>22225</wp:posOffset>
                </wp:positionV>
                <wp:extent cx="120650" cy="581025"/>
                <wp:effectExtent l="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58104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24480 w 6840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4.75pt;margin-top:1.75pt;width:9.45pt;height:4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</w:rPr>
        <w:t>2022/2023 al ________ ann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 xml:space="preserve">   del corso di Laurea / Laurea Specialistica / Laurea Magistrale o a ciclo unic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 xml:space="preserve">   in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</w:rPr>
        <w:t>2021/2022 al ________ anno</w:t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  <w:t>del Dipartimento di _________________________________________ con matricola n. 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center"/>
        <w:rPr>
          <w:b/>
          <w:b/>
        </w:rPr>
      </w:pPr>
      <w:r>
        <w:rPr>
          <w:b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  <w:t xml:space="preserve">per l’a.a. _________ al corso di: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Dottorato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cuola di Specializzazione in 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  <w:t>______________________________________ del Dipartimento di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  <w:t>con matricola n. 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center"/>
        <w:rPr>
          <w:sz w:val="28"/>
        </w:rPr>
      </w:pPr>
      <w:r>
        <w:rPr>
          <w:sz w:val="28"/>
        </w:rPr>
        <w:t>PRESENTA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  <w:t xml:space="preserve">la propria candidatura nella lista denominata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per le elezioni delle Rappresentanze Studentesche in seno a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l/La sottoscritto dichiara, altresì, di non avere presentato la candidatura per altre liste, consapevole che ciò comporta la nullità di tutte le candidature presentat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Come da DR 957/2023 in caso di </w:t>
      </w:r>
      <w:r>
        <w:rPr>
          <w:b/>
          <w:bCs/>
          <w:sz w:val="18"/>
          <w:szCs w:val="18"/>
          <w:u w:val="single"/>
        </w:rPr>
        <w:t>contemporanea iscrizione a due corsi di studio</w:t>
      </w:r>
      <w:r>
        <w:rPr>
          <w:b/>
          <w:bCs/>
          <w:sz w:val="18"/>
          <w:szCs w:val="18"/>
        </w:rPr>
        <w:t>, lo studente può essere candidato, ed esprimerà il proprio voto, esclusivamente per gli organi collegiali al quale afferisce il corso di studio di prima immatricolazio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allega alla presente copia del proprio documento di riconoscimento in corso di validità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rPr/>
      </w:pPr>
      <w:r>
        <w:rPr/>
        <w:t xml:space="preserve">Napoli _________________ </w:t>
        <w:tab/>
        <w:tab/>
        <w:tab/>
        <w:tab/>
        <w:tab/>
        <w:t>FIRMA 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rPr/>
      </w:pPr>
      <w:r>
        <w:rPr/>
        <w:t>N.B. Possono presentare candidatura gli studenti iscritti in corso o fuori corso da non più di un anno, solo per il Consiglio degli Studenti possono presentare candidature iscritti in corso e fuori corso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ca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84" w:leader="none"/>
      </w:tabs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11:00Z</dcterms:created>
  <dc:creator>ANTONIO SPALLIERI, Dott.</dc:creator>
  <dc:description/>
  <cp:keywords/>
  <dc:language>en-US</dc:language>
  <cp:lastModifiedBy>ROSA GRASSO</cp:lastModifiedBy>
  <cp:lastPrinted>2023-03-17T13:30:00Z</cp:lastPrinted>
  <dcterms:modified xsi:type="dcterms:W3CDTF">2023-03-17T12:36:00Z</dcterms:modified>
  <cp:revision>6</cp:revision>
  <dc:subject>cons. stud. ateneo 1996</dc:subject>
  <dc:title>modello presentazione candidature studenti</dc:title>
</cp:coreProperties>
</file>