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3/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OTTOR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Dipartim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OTTOR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Dipart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______________________________________________________________ nato/a il ____/____/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__ iscritto/a per l'anno accademico 2022/2023 al _________ anno de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rso di Dottorato in _________________________________________ del Dipartimento di 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i Dottor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Consiglio di Dipartimento di: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957/2023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1:00Z</dcterms:created>
  <dc:creator>ANTONIO SPALLIERI, Dott.</dc:creator>
  <dc:description/>
  <cp:keywords/>
  <dc:language>en-US</dc:language>
  <cp:lastModifiedBy>ROSA GRASSO</cp:lastModifiedBy>
  <cp:lastPrinted>2000-10-13T12:50:00Z</cp:lastPrinted>
  <dcterms:modified xsi:type="dcterms:W3CDTF">2023-03-17T12:37:00Z</dcterms:modified>
  <cp:revision>8</cp:revision>
  <dc:subject>cons. stud. ateneo 1996</dc:subject>
  <dc:title>modello presentazione candidature studenti</dc:title>
</cp:coreProperties>
</file>