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Procedura negoziata [1/TL/2023 </w:t>
      </w:r>
      <w:r>
        <w:rPr>
          <w:b/>
          <w:iCs/>
        </w:rPr>
        <w:t>- AOU12.2201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7485512"/>
            <w:bookmarkStart w:id="1" w:name="__Fieldmark__0_37485512"/>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7485512"/>
            <w:bookmarkStart w:id="3" w:name="__Fieldmark__1_37485512"/>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485512"/>
                  <w:bookmarkStart w:id="5" w:name="__Fieldmark__2_37485512"/>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7485512"/>
                  <w:bookmarkStart w:id="7" w:name="__Fieldmark__3_37485512"/>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7485512"/>
                  <w:bookmarkStart w:id="9" w:name="__Fieldmark__4_37485512"/>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7485512"/>
            <w:bookmarkStart w:id="11" w:name="__Fieldmark__5_37485512"/>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7485512"/>
            <w:bookmarkStart w:id="13" w:name="__Fieldmark__6_37485512"/>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4"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4"/>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37485512"/>
      <w:bookmarkStart w:id="16" w:name="__Fieldmark__7_3748551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8_37485512"/>
      <w:bookmarkStart w:id="18" w:name="__Fieldmark__8_37485512"/>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9" w:name="__Fieldmark__9_37485512"/>
            <w:bookmarkStart w:id="20" w:name="__Fieldmark__9_37485512"/>
            <w:bookmarkEnd w:id="2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rPr/>
            </w:pPr>
            <w:r>
              <w:rPr/>
              <w:t xml:space="preserve"> </w:t>
            </w:r>
            <w:r>
              <w:rPr/>
              <w:t xml:space="preserve">-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w:t>
            </w:r>
            <w:r>
              <w:rPr>
                <w:b/>
                <w:bCs/>
                <w:iCs/>
              </w:rPr>
              <w:t xml:space="preserve"> </w:t>
            </w:r>
            <w:r>
              <w:rPr>
                <w:iCs/>
              </w:rPr>
              <w:t>[1/TL/2023 - AOU12.2201L]</w:t>
            </w:r>
          </w:p>
          <w:p>
            <w:pPr>
              <w:pStyle w:val="Normal"/>
              <w:spacing w:before="20" w:after="20"/>
              <w:ind w:left="7" w:right="148" w:hanging="116"/>
              <w:jc w:val="both"/>
              <w:rPr/>
            </w:pPr>
            <w:r>
              <w:rPr/>
            </w:r>
          </w:p>
        </w:tc>
      </w:tr>
    </w:tbl>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negoziata </w:t>
      </w:r>
      <w:r>
        <w:rPr>
          <w:rFonts w:cs="Times New Roman" w:ascii="Times New Roman" w:hAnsi="Times New Roman"/>
          <w:b/>
          <w:bCs/>
          <w:i/>
          <w:sz w:val="24"/>
          <w:lang w:bidi="it-IT"/>
        </w:rPr>
        <w:t xml:space="preserve"> </w:t>
      </w:r>
      <w:r>
        <w:rPr>
          <w:rFonts w:cs="Times New Roman" w:ascii="Times New Roman" w:hAnsi="Times New Roman"/>
          <w:b/>
          <w:bCs/>
          <w:i/>
          <w:sz w:val="24"/>
        </w:rPr>
        <w:t>[1/TL/2023 - AOU12.2201L]</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1"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21"/>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3-01-25T13:58:00Z</dcterms:modified>
  <cp:revision>143</cp:revision>
  <dc:subject>Dichiarazioni concorrente</dc:subject>
  <dc:title>Servizi tecnici oltre_211</dc:title>
</cp:coreProperties>
</file>