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Relazioni Sindacali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Trattamento Accesso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e p.c.</w:t>
        <w:tab/>
        <w:t>Al Dirigente della A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2"/>
          <w:szCs w:val="22"/>
        </w:rPr>
        <w:t>Il/La sottoscritto/a</w:t>
      </w:r>
      <w:r>
        <w:rPr/>
        <w:t xml:space="preserve"> ________________________________________________________, in qualità responsabile del/la seguente Ufficio/Area ___________________________________________________ ____________________________________________________________________________________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l personale tecnico amministrativo sottoelencato ha effettuato lavoro straordinario, in conformità al dispositivo dell’art.15 del C.C.I. 1/08/2022, nel mese di _________________________ per il numero di ore indicato:</w:t>
      </w:r>
    </w:p>
    <w:p>
      <w:pPr>
        <w:pStyle w:val="Normal"/>
        <w:spacing w:lineRule="auto" w:line="480"/>
        <w:ind w:left="5664" w:hanging="0"/>
        <w:jc w:val="both"/>
        <w:rPr/>
      </w:pPr>
      <w:r>
        <w:rPr/>
        <w:t xml:space="preserve">    </w:t>
      </w:r>
      <w:r>
        <w:rPr/>
        <w:t>N. ORE DI STRAORDINARIO</w:t>
      </w:r>
    </w:p>
    <w:p>
      <w:pPr>
        <w:pStyle w:val="Normal"/>
        <w:jc w:val="both"/>
        <w:rPr/>
      </w:pPr>
      <w:r>
        <w:rPr/>
        <w:t>COGNOME E NOME</w:t>
        <w:tab/>
        <w:t>MATRICOLA</w:t>
        <w:tab/>
        <w:t xml:space="preserve">Giorno </w:t>
        <w:tab/>
        <w:t>diurno</w:t>
        <w:tab/>
        <w:tab/>
        <w:t xml:space="preserve">festivo </w:t>
        <w:tab/>
        <w:t>festivo</w:t>
      </w:r>
    </w:p>
    <w:p>
      <w:pPr>
        <w:pStyle w:val="Normal"/>
        <w:spacing w:lineRule="auto" w:line="480"/>
        <w:ind w:left="7788" w:hanging="0"/>
        <w:jc w:val="both"/>
        <w:rPr/>
      </w:pPr>
      <w:r>
        <w:rPr/>
        <w:t>o notturno</w:t>
        <w:tab/>
        <w:t>e notturno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>__________</w:t>
        <w:tab/>
        <w:tab/>
        <w:t>_______</w:t>
        <w:tab/>
        <w:t>_______</w:t>
        <w:tab/>
        <w:t>_______</w:t>
        <w:tab/>
        <w:t>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chiara, altresì, che il suddetto personale ha provveduto a recuperare eventuali debiti orari e che le ore di straordinario sopra indicate sono state registrate nella procedura SI.R.P. con il codice “03”.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both"/>
        <w:rPr/>
      </w:pPr>
      <w:r>
        <w:rPr/>
        <w:tab/>
        <w:t>______________________________</w:t>
      </w:r>
    </w:p>
    <w:sectPr>
      <w:headerReference w:type="default" r:id="rId2"/>
      <w:type w:val="nextPage"/>
      <w:pgSz w:w="11906" w:h="16838"/>
      <w:pgMar w:left="851" w:right="849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4:00Z</dcterms:created>
  <dc:creator>Giampiero Correale</dc:creator>
  <dc:description/>
  <cp:keywords/>
  <dc:language>en-US</dc:language>
  <cp:lastModifiedBy>antonio capasso</cp:lastModifiedBy>
  <cp:lastPrinted>2023-03-07T14:21:00Z</cp:lastPrinted>
  <dcterms:modified xsi:type="dcterms:W3CDTF">2023-03-08T08:04:00Z</dcterms:modified>
  <cp:revision>2</cp:revision>
  <dc:subject/>
  <dc:title/>
</cp:coreProperties>
</file>